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4/C5/95</w:t>
      </w:r>
    </w:p>
    <w:p>
      <w:pPr>
        <w:pStyle w:val="Normal"/>
        <w:jc w:val="center"/>
        <w:rPr>
          <w:rFonts w:ascii="Verdana" w:hAnsi="Verdana" w:cs="Arial"/>
          <w:b/>
          <w:b/>
          <w:sz w:val="28"/>
          <w:szCs w:val="28"/>
          <w:lang w:val="ro-RO"/>
        </w:rPr>
      </w:pPr>
      <w:r>
        <w:rPr>
          <w:rFonts w:cs="Arial" w:ascii="Verdana" w:hAnsi="Verdana"/>
          <w:b/>
          <w:sz w:val="28"/>
          <w:szCs w:val="28"/>
          <w:lang w:val="ro-RO"/>
        </w:rPr>
        <w:t>Data: 22.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0/13.01.2009, înregistrată la Consiliu sub nr. 774/13.01.2009, formulată de S.C. MIRGHIS S.R.L., cu sediul în Localitatea Moiad nr.4, judeţul Sălaj, înmatriculată la Oficiul Registrul Comerţului sub nr. J31/111/2000, CUI RO13204711</w:t>
      </w:r>
      <w:r>
        <w:rPr>
          <w:rFonts w:cs="Verdana" w:ascii="Verdana" w:hAnsi="Verdana"/>
          <w:sz w:val="28"/>
          <w:szCs w:val="28"/>
          <w:lang w:val="ro-RO"/>
        </w:rPr>
        <w:t xml:space="preserve">, </w:t>
      </w:r>
      <w:r>
        <w:rPr>
          <w:rFonts w:cs="Arial" w:ascii="Verdana" w:hAnsi="Verdana"/>
          <w:sz w:val="28"/>
          <w:szCs w:val="28"/>
          <w:lang w:val="ro-RO"/>
        </w:rPr>
        <w:t xml:space="preserve">împotriva deciziei autorităţii contractante de a declara oferta sa neconformă, emisă în cadrul procedurii de atribuire, prin cerere de oferte, a contractului de achiziţie publică având ca obiect „Elaborarea studiului de fezabilitate pentru obiectivul de investiţii „Realizare reţele de canalizare şi staţie de epurare Sânlazăr, Pocluşa, Sârsig, modernizare DC 113, dotarea cămin cultural Sârsig şi înfiinţarea centrului zilnic de bătrâni Mişca”, organizată de autoritatea contractantă COMUNA CHIŞLAZ,  cu sediul în Localitatea Chişlaz nr. 250, judeţul Bihor, s-a solicitat „anularea deciziei autorităţii contractante de desemnare a ofertei câştigătoa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C. MIRGHIS S.R.L., cu sediul în Localitatea Moiad nr.4, judeţul Sălaj, în contradictoriu cu autoritatea contractantă COMUNA CHIŞLAZ,  cu sediul în Localitatea Chişlaz nr. 250, judeţul Bihor şi dispune anularea procedurii.</w:t>
      </w:r>
    </w:p>
    <w:p>
      <w:pPr>
        <w:pStyle w:val="Normal"/>
        <w:ind w:firstLine="720"/>
        <w:jc w:val="both"/>
        <w:rPr/>
      </w:pPr>
      <w:r>
        <w:rPr>
          <w:rFonts w:cs="Arial" w:ascii="Verdana" w:hAnsi="Verdana"/>
          <w:sz w:val="28"/>
          <w:szCs w:val="28"/>
          <w:lang w:val="ro-RO"/>
        </w:rPr>
        <w:t>Respinge ca nefondată cererea autorităţii contractante de amendare a contestatoarei.</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8:00Z</dcterms:created>
  <dc:creator>Felicia Ciopeica</dc:creator>
  <dc:description/>
  <cp:keywords/>
  <dc:language>en-US</dc:language>
  <cp:lastModifiedBy>Loredana Mondoc</cp:lastModifiedBy>
  <cp:lastPrinted>2009-01-22T15:56:00Z</cp:lastPrinted>
  <dcterms:modified xsi:type="dcterms:W3CDTF">2009-01-23T08:12:00Z</dcterms:modified>
  <cp:revision>536</cp:revision>
  <dc:subject/>
  <dc:title/>
</cp:coreProperties>
</file>