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5/ C9 /6154/62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3.01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33414/15.12.2008 şi nr. 33799/ 17.12.2008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CIPVAL SRL HUŞI</w:t>
      </w:r>
      <w:r>
        <w:rPr>
          <w:rFonts w:cs="Arial" w:ascii="Verdana" w:hAnsi="Verdana"/>
          <w:sz w:val="28"/>
          <w:szCs w:val="28"/>
          <w:lang w:val="ro-RO"/>
        </w:rPr>
        <w:t xml:space="preserve"> şi SC ENASANPLAST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de cerere de ofertă organizată pentru atribuirea contractului ,,Furnizare mobilier şcolar’’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către </w:t>
      </w:r>
      <w:r>
        <w:rPr>
          <w:rFonts w:cs="Verdana" w:ascii="Verdana" w:hAnsi="Verdana"/>
          <w:sz w:val="28"/>
          <w:szCs w:val="28"/>
          <w:lang w:val="ro-RO"/>
        </w:rPr>
        <w:t>COLEGIUL NAŢIONAL ,,GHEORGHE ROŞCA CODREANU’’, cu sediul în Bârlad, str. Nicolae Bălcescu nr. 11, judeţul Vaslui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1/12.12.2008, înregistrată la CNSC cu nr. 33414/15.12.2008, formulată de 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IPVAL SRL HUŞI, cu sediul în </w:t>
      </w:r>
      <w:r>
        <w:rPr>
          <w:rFonts w:cs="Arial" w:ascii="Verdana" w:hAnsi="Verdana"/>
          <w:sz w:val="28"/>
          <w:szCs w:val="28"/>
          <w:lang w:val="ro-RO"/>
        </w:rPr>
        <w:t>Husi, str. Calea Basarabiei nr. 98A, judeţul Vaslu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matricul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Vaslui sub nr. J37/432/1994, având CUI RO 5760473, reprezentată prin Melinte Ciprian - administrator, împotriva procedurii </w:t>
      </w:r>
      <w:r>
        <w:rPr>
          <w:rFonts w:cs="Arial" w:ascii="Verdana" w:hAnsi="Verdana"/>
          <w:sz w:val="28"/>
          <w:szCs w:val="28"/>
          <w:lang w:val="ro-RO"/>
        </w:rPr>
        <w:t>de cerere de ofertă organizată pentru atribuirea contractului ,,Furnizare mobilier şcolar’’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către </w:t>
      </w:r>
      <w:r>
        <w:rPr>
          <w:rFonts w:cs="Verdana" w:ascii="Verdana" w:hAnsi="Verdana"/>
          <w:sz w:val="28"/>
          <w:szCs w:val="28"/>
          <w:lang w:val="ro-RO"/>
        </w:rPr>
        <w:t xml:space="preserve">COLEGIUL NAŢIONAL ,,GHEORGHE ROŞCA CODREANU’’, s-a solicitat anularea în tot a procedurii de atribuire, organizarea unei noi proceduri şi suspendarea procedurii de atribuire până la soluţionarea contestaţiei de către CNSC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3799/17.12.2008, formulată de SC ENASANPLAST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ârlad, str. Mihai Eminescu nr. 12, judeţul Vaslui, înmatricul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Vaslui sub nr. J37/248/2004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 CUI RO 16313608, reprezentată prin dl. Enache Marian-Ionel împotriva deciziei autoritatii contractante prin care a respins ca neconformă oferta sa, s-a solicitat anularea deciziei prin care oferta sa a fost respinsă ca neconform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form prevederilor art. 273 alin. (1) din OUG 34/2006, contestaţiile care fac obiectele dosarelor nr. 6154/2008 şi nr.  6251/2008  au fost conexate pentru a se pronunţa o soluţie unitară, deoarece acestea sunt formulate în cadrul aceleiaşi proceduri de atribuire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IPVAL SRL HUŞI şi </w:t>
      </w:r>
      <w:r>
        <w:rPr>
          <w:rFonts w:cs="Arial" w:ascii="Verdana" w:hAnsi="Verdana"/>
          <w:sz w:val="28"/>
          <w:szCs w:val="28"/>
          <w:lang w:val="ro-RO"/>
        </w:rPr>
        <w:t xml:space="preserve">SC ENASANPLAST SRL în contradictoriu cu </w:t>
      </w:r>
      <w:r>
        <w:rPr>
          <w:rFonts w:cs="Verdana" w:ascii="Verdana" w:hAnsi="Verdana"/>
          <w:sz w:val="28"/>
          <w:szCs w:val="28"/>
          <w:lang w:val="ro-RO"/>
        </w:rPr>
        <w:t xml:space="preserve">COLEGIUL NAŢIONAL ,,GHEORGHE ROŞCA CODREANU’’ şi </w:t>
      </w:r>
      <w:r>
        <w:rPr>
          <w:rFonts w:cs="Arial" w:ascii="Verdana" w:hAnsi="Verdana"/>
          <w:bCs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ntStyle16">
    <w:name w:val="Font Style16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90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5:00Z</dcterms:created>
  <dc:creator> </dc:creator>
  <dc:description/>
  <cp:keywords/>
  <dc:language>en-US</dc:language>
  <cp:lastModifiedBy>Andreea Ciocau</cp:lastModifiedBy>
  <cp:lastPrinted>2009-01-23T09:53:00Z</cp:lastPrinted>
  <dcterms:modified xsi:type="dcterms:W3CDTF">2009-01-26T07:55:00Z</dcterms:modified>
  <cp:revision>2</cp:revision>
  <dc:subject/>
  <dc:title/>
</cp:coreProperties>
</file>