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6 / C9 /63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34408/ 29.12.2008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HIDROCONSTRUCŢIA SA, cu sediul în  Bucureşti, Calea Dorobanţilor nr. 103-105, sector 1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1726/199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având CIF RO 1556820, reprezentată legal prin Emil Timofti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contestă adresa nr. 431 606/19.12.2008, emis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CONOMIEI ŞI FINANŢELOR – AUTORITATEA DE MANAGEMENT PENTRU PROGRAMUL OPERAŢIONAL SECTORIAL „CREŞTEREA COMPETITIVITĂŢII ECONOMICE”, cu sediul în Bucureşti, Calea Victoriei nr. 152, sector 1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referitoare la  proiectul cu titlul „Modernizarea capacităţii de producţie a agregatelor minerale la staţia de sortare agregate Bacainti, judeţul Alba”.  </w:t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admisibilităţii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HIDROCONSTRUCŢIA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– AUTORITATEA DE MANAGEMENT PENTRU PROGRAMUL OPERAŢIONAL SECTORIAL „CREŞTEREA COMPETITIVITĂŢII ECONOMICE”</w:t>
      </w:r>
      <w:r>
        <w:rPr>
          <w:rFonts w:cs="Verdana" w:ascii="Verdana" w:hAnsi="Verdana"/>
          <w:bCs/>
          <w:sz w:val="28"/>
          <w:szCs w:val="28"/>
          <w:lang w:val="ro-RO"/>
        </w:rPr>
        <w:t>, şi prin urmare, respinge contestaţia.</w:t>
      </w:r>
      <w:r>
        <w:rPr>
          <w:rFonts w:cs="Arial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6:00Z</dcterms:created>
  <dc:creator> </dc:creator>
  <dc:description/>
  <cp:keywords/>
  <dc:language>en-US</dc:language>
  <cp:lastModifiedBy>Andreea Ciocau</cp:lastModifiedBy>
  <cp:lastPrinted>2009-01-22T15:40:00Z</cp:lastPrinted>
  <dcterms:modified xsi:type="dcterms:W3CDTF">2009-01-26T07:56:00Z</dcterms:modified>
  <cp:revision>2</cp:revision>
  <dc:subject/>
  <dc:title/>
</cp:coreProperties>
</file>