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347/C9/ 64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07/22.12.2008, înregistrată la CNSC cu nr. 34972/30.12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SELLM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Timişoara, str. Gheorghe Lazăr nr. 23, ap. 20, judeţul Timiş,  </w:t>
      </w:r>
      <w:r>
        <w:rPr>
          <w:rFonts w:cs="Arial" w:ascii="Verdana" w:hAnsi="Verdana"/>
          <w:sz w:val="28"/>
          <w:szCs w:val="28"/>
          <w:lang w:val="ro-RO"/>
        </w:rPr>
        <w:t>având CUI RO12211010, reprezentată legal prin Lute Florin Mihai în calitate de administrator, împotriva deciziei autorităţii contractante nr. 73566/16.12.2008 din cadrul procedurii de atribuire organizată de PRIMĂRIA MUNICIPIULUI ARA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Arad, B-dul. Revoluţiei nr. 75, judeţul Arad, cod poştal 310130, în calitate de autoritate contractantă, în cadrul procedurii de licitaţie deschis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Proiect tehnic şi detalii de execuţie – Reabilitare învelitoare, instalaţie electrică şi sală de spectacole la Teatrul Clasic I. Slavici Arad”, se solicită „anularea  deciziei autorităţii contractante, obligarea autorităţii de a remedia actele care afectează procedura de atribuire şi obligarea autorităţii contractante de a emite decizia, analizând ofertele şi aplicând prevederile legale incidente.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SELLM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MUNICIPIULUI ARAD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Menţine măsura anulării procedurii dispus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8:00Z</dcterms:created>
  <dc:creator> </dc:creator>
  <dc:description/>
  <cp:keywords/>
  <dc:language>en-US</dc:language>
  <cp:lastModifiedBy>Andreea Ciocau</cp:lastModifiedBy>
  <cp:lastPrinted>2009-01-22T15:55:00Z</cp:lastPrinted>
  <dcterms:modified xsi:type="dcterms:W3CDTF">2009-01-26T07:58:00Z</dcterms:modified>
  <cp:revision>2</cp:revision>
  <dc:subject/>
  <dc:title/>
</cp:coreProperties>
</file>