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9/32C7/64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1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34830</w:t>
      </w:r>
      <w:r>
        <w:rPr>
          <w:rFonts w:cs="Arial" w:ascii="Verdana" w:hAnsi="Verdana"/>
          <w:bCs/>
          <w:sz w:val="28"/>
          <w:szCs w:val="28"/>
          <w:lang w:val="ro-RO"/>
        </w:rPr>
        <w:t>/24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Impresa C.O.I.S.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Via Commenda 13, Cervara, Italia, adresa de corespondenţă în bd. Schitu Măgureanu nr. 55, etaj 1, ap. 3A, sector 1, Bucureşti, în calitate de lider al asocieri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mpresa C.O.I.S. S.R.L. - MO.TE.CO S.R.L. - CFC Consorzio Fra Construttori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reducerea gradului de risc la inundaţii pe râul Bistriţa, sector Borca – Poiana Teiului, judeţul Neamţ”, cod CPV 45246000-3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Administraţia Naţională „Apele Române” – Direcţia Apelor Siret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Cuza Vodă nr. 1, Bacău, judeţul Bacău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comunicată cu adresa nr. 20675/MT/17.12.2008, să se constate că motivele pentru care oferta sa a fost respinsă şi procedura anulată sunt netemeinice şi nelegale, precum şi anularea acestei măsur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Impresa C.O.I.S. S.R.L., în contradictoriu cu Administraţia Naţională „Apele Române” – Direcţia Apelor Sire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62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3:00Z</dcterms:created>
  <dc:creator> </dc:creator>
  <dc:description/>
  <cp:keywords/>
  <dc:language>en-US</dc:language>
  <cp:lastModifiedBy>Ileana Albescu</cp:lastModifiedBy>
  <cp:lastPrinted>2008-01-24T12:14:00Z</cp:lastPrinted>
  <dcterms:modified xsi:type="dcterms:W3CDTF">2009-01-23T08:57:00Z</dcterms:modified>
  <cp:revision>542</cp:revision>
  <dc:subject/>
  <dc:title>C</dc:title>
</cp:coreProperties>
</file>