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350/33 C10/64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3.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fără număr de înregistrare la emitent,  transmisă prin fax la data de 29.12.2008, înregistrată la Consiliu sub nr. 34.903/29.12.2008, formulată de către SCA GIURGEA, GHIDRA ŞI ASOCIAŢII, cu sediul în municipiul Cluj-Napoca, str. Avram Iancu nr. 5, ap. 13, judeţul Cluj, având C.I.F. RO 23238118, împotriva</w:t>
      </w:r>
      <w:r>
        <w:rPr>
          <w:rFonts w:cs="Arial" w:ascii="Verdana" w:hAnsi="Verdana"/>
          <w:bCs/>
          <w:sz w:val="28"/>
          <w:szCs w:val="28"/>
        </w:rPr>
        <w:t xml:space="preserve">  „Procesului verbal al şedinţei de deschidere din data de 19.12.2008”</w:t>
      </w:r>
      <w:r>
        <w:rPr>
          <w:rFonts w:cs="Arial" w:ascii="Verdana" w:hAnsi="Verdana"/>
          <w:bCs/>
          <w:sz w:val="28"/>
          <w:szCs w:val="28"/>
          <w:lang w:val="en-US"/>
        </w:rPr>
        <w:t xml:space="preserve"> </w:t>
      </w:r>
      <w:r>
        <w:rPr>
          <w:rFonts w:cs="Arial" w:ascii="Verdana" w:hAnsi="Verdana"/>
          <w:bCs/>
          <w:sz w:val="28"/>
          <w:szCs w:val="28"/>
        </w:rPr>
        <w:t xml:space="preserve">emis în cadrul procedurii de atribuire prin „cerere de oferte” a contractului de achiziţie publică de servicii având ca obiect „SERVICII DE CONSULTANŢĂ ŞI REPREZENTARE JURIDICĂ”, organizată de către autoritatea contractantă SPITALUL MUNICIPAL GHERLA, cu sediul în localitatea Gherla, strada Horea nr.2, judeţul Cluj, s-a solicitat Consiliului să anuleze „decizia autorităţii contractante cuprinsă în înscrisul numit «Proces verbal al şedinţei de deschidere»...” şi să oblige „autoritatea contractantă la reluarea procedurii de achiziţie publică ..., de la momentul evaluării ofertelor, avându-se în vedere </w:t>
      </w:r>
      <w:r>
        <w:rPr>
          <w:rFonts w:cs="Arial" w:ascii="Verdana" w:hAnsi="Verdana"/>
          <w:bCs/>
          <w:sz w:val="28"/>
          <w:szCs w:val="28"/>
          <w:u w:val="single"/>
        </w:rPr>
        <w:t>îndeplinirea de către candidaţi a cerinţelor minime prevăzute în documentaţia de atribuire</w:t>
      </w:r>
      <w:r>
        <w:rPr>
          <w:rFonts w:cs="Arial" w:ascii="Verdana" w:hAnsi="Verdana"/>
          <w:bCs/>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Respinge ca nefondată, contestaţia formulată de SCA GIURGEA, GHIDRA ŞI ASOCIAŢII, cu sediul în municipiul Cluj-Napoca, str. Avram Iancu nr. 5, ap. 13, judeţul Cluj, în contradictoriu cu autoritatea contractantă </w:t>
      </w:r>
      <w:r>
        <w:rPr>
          <w:rFonts w:cs="Arial" w:ascii="Verdana" w:hAnsi="Verdana"/>
          <w:bCs/>
          <w:sz w:val="28"/>
          <w:szCs w:val="28"/>
        </w:rPr>
        <w:t>SPITALUL MUNICIPIAL GHERLA, cu sediul în localitatea Gherla, strada Horea nr.2, judeţul Cluj şi dispune continuarea procedurii de atribuire.</w:t>
        <w:tab/>
      </w:r>
      <w:r>
        <w:rPr>
          <w:rFonts w:cs="Arial" w:ascii="Verdana" w:hAnsi="Verdana"/>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 280 alin.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0.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2:00Z</dcterms:created>
  <dc:creator>Ana Serbanescu</dc:creator>
  <dc:description/>
  <cp:keywords/>
  <dc:language>en-US</dc:language>
  <cp:lastModifiedBy>Marieta Dregot</cp:lastModifiedBy>
  <cp:lastPrinted>2009-01-22T16:29:00Z</cp:lastPrinted>
  <dcterms:modified xsi:type="dcterms:W3CDTF">2009-01-26T09:15:00Z</dcterms:modified>
  <cp:revision>57</cp:revision>
  <dc:subject/>
  <dc:title/>
</cp:coreProperties>
</file>