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2/C6 /6464</w:t>
      </w:r>
    </w:p>
    <w:p>
      <w:pPr>
        <w:pStyle w:val="Normal"/>
        <w:jc w:val="center"/>
        <w:rPr>
          <w:rFonts w:ascii="Verdana" w:hAnsi="Verdana" w:cs="Arial"/>
          <w:b/>
          <w:b/>
          <w:sz w:val="28"/>
          <w:szCs w:val="28"/>
          <w:lang w:val="ro-RO"/>
        </w:rPr>
      </w:pPr>
      <w:r>
        <w:rPr>
          <w:rFonts w:cs="Arial" w:ascii="Verdana" w:hAnsi="Verdana"/>
          <w:b/>
          <w:sz w:val="28"/>
          <w:szCs w:val="28"/>
          <w:lang w:val="ro-RO"/>
        </w:rPr>
        <w:t>Data: 23.01.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35/23.12.2008, înregistrată la C.N.S.C. cu nr.34911/29.12.2008, astfel cum a fost precizată, S.C. TECHNOLUB S.R.L., cu sediul în Timişoara, Str. I.I. Brad nr.29, jud. Timiş, înregistrată la Oficiul Registrului Comerţului sub nr. J35/2911/1993, având CIF RO 4356575, a criticat procesul-verbal de deschidere a ofertelor din 15.12.2008, emis de S.N. AEROPORTUL INTERNAŢIONAL TIMIŞOARA ,,TRAIAN VUIA”, cu sediul în localitatea Ghiroda, Str. Aeroport nr.2, jud. Timiş, în calitate de autoritate contractantă, în cadrul procedurii de atribuire, prin cerere de oferte, a contractului de furnizare, având ca obiect ,,Lubrifianţi pentru autovehicule şi lichid antigel”.</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invocată de S.N. AEROPORTUL INTERNAŢIONAL TIMIŞOARA ,,TRAIAN VUIA” şi, pe cale de consecinţă, respinge contestaţia formulată de S.C. TECHNOLUB S.R.L., cu sediul în Timişoara, Str. I.I. Brad nr.29, jud. Timiş, în contradictoriu cu S.N. AEROPORTUL INTERNAŢIONAL TIMIŞOARA ,,TRAIAN VUIA”, cu sediul în localitatea Ghiroda, Str. Aeroport nr.2, jud. Timiş, ca tardiv formul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0:00Z</dcterms:created>
  <dc:creator>sile</dc:creator>
  <dc:description/>
  <cp:keywords/>
  <dc:language>en-US</dc:language>
  <cp:lastModifiedBy>Denisa Ion</cp:lastModifiedBy>
  <cp:lastPrinted>2009-01-05T12:32:00Z</cp:lastPrinted>
  <dcterms:modified xsi:type="dcterms:W3CDTF">2009-01-26T08:39:00Z</dcterms:modified>
  <cp:revision>24</cp:revision>
  <dc:subject/>
  <dc:title>CONSILIUL   NAŢIONAL   DE SOLUŢIONARE A CONTESTAŢIILOR</dc:title>
</cp:coreProperties>
</file>