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9/31/C11/6463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3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4899/29.12.2008, contestaţia nr. 1832/23.12.2008, formulată de către S.C. BRENNTAG S.R.L.</w:t>
      </w:r>
      <w:r>
        <w:rPr>
          <w:rFonts w:cs="Verdana" w:ascii="Verdana" w:hAnsi="Verdana"/>
          <w:sz w:val="28"/>
          <w:szCs w:val="28"/>
        </w:rPr>
        <w:t xml:space="preserve">, cu sediul  în comuna Chiajna, Str. Gării nr. 1, judeţul Ilfov, înregistrată la Oficiul Registrului Comerţului cu nr. J23/1587/2006 C.U.I. RO 10751277, reprezentată de Alexandru Badea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deciziei de adjudecare, comunicată prin adresa 209.615/22.12.2008, emisă de S.C. COMPANIA AQUASERV S.A., în calitate de autoritate contractantă, cu sediul în Târgu Mureş, Str. Kόs Karoly nr. 1, judeţul Mureş, la procedura de atribuire, prin licitaţie deschisă, a contractului de achiziţie publică, având ca obiect ”Permanganat de potasiu”, prin care se solicită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Admite excepţia tardivităţii contestaţiei formulată de S.C. BRENNTAG S.R.L., invocată de S.C. COMPANIA AQUASERV S.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cale de consecinţă, respinge contestaţia formulată de S.C. BRENNTAG S.R.L.,</w:t>
      </w:r>
      <w:r>
        <w:rPr>
          <w:rFonts w:cs="Verdana" w:ascii="Verdana" w:hAnsi="Verdana"/>
          <w:sz w:val="28"/>
          <w:szCs w:val="28"/>
        </w:rPr>
        <w:t xml:space="preserve"> cu sediul în comuna Chiajna, Str. Gării nr. 1, judeţul Ilfov, </w:t>
      </w:r>
      <w:r>
        <w:rPr>
          <w:rFonts w:cs="Arial" w:ascii="Verdana" w:hAnsi="Verdana"/>
          <w:sz w:val="28"/>
          <w:szCs w:val="28"/>
          <w:lang w:val="ro-RO"/>
        </w:rPr>
        <w:t>în contradictoriu cu S.C. COMPANIA AQUASERV S.A., cu sediul în  Târgu Mureş, Str. Kόs Karoly nr. 1, judeţul Mureş, ca tardiv introdusă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90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1-23T12:51:00Z</cp:lastPrinted>
  <dcterms:modified xsi:type="dcterms:W3CDTF">2009-01-26T08:48:00Z</dcterms:modified>
  <cp:revision>99</cp:revision>
  <dc:subject/>
  <dc:title>C</dc:title>
</cp:coreProperties>
</file>