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1/33/C11/632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3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4250/22.12.2008, contestaţia nr. 5675/18.12.2008, formulată de către S.C. SMART S.A.</w:t>
      </w:r>
      <w:r>
        <w:rPr>
          <w:rFonts w:cs="Verdana" w:ascii="Verdana" w:hAnsi="Verdana"/>
          <w:sz w:val="28"/>
          <w:szCs w:val="28"/>
        </w:rPr>
        <w:t xml:space="preserve">, cu sediul  în Bucureşti, B-dul General Gheorghe Magheru nr. 33, sector 1, înregistrată la Oficiul Registrului Comerţului cu nr. J40/8613/2001 C.U.I. RO 14232728, reprezentată de Ioan Diaconu, în calitate de director general, </w:t>
      </w:r>
      <w:r>
        <w:rPr>
          <w:rFonts w:cs="Arial" w:ascii="Verdana" w:hAnsi="Verdana"/>
          <w:sz w:val="28"/>
          <w:szCs w:val="28"/>
          <w:lang w:val="ro-RO"/>
        </w:rPr>
        <w:t>împotriva deciziei privind rezultatul procedurii de atribuire, prin licitaţie deschisă, a contractului de achiziţie publică, având ca obiect ”Revitalizarea, uscarea şi regenerarea izolaţiei hârtie-ulei la transformatorul T1 90MVA, 10,5/121 kV din CHE Ruieni” comunicată prin adresa nr. 72/15.12.2008, transmisă de S.C. HIDROELECTRICA S.A. – Sucursala Hidrocentrale Caransebeş, în calitate de autoritate contractantă, cu sediul în Caransebeş, Str. Splai Sebeş nr. 2A, judeţul Caraş-Severin, prin care se solicită anularea deciziei menţionate anterior şi declararea ca ofertă câştigătoare a ofertei S.C. SMART S.A.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SMART S.A., cu sediul în </w:t>
      </w:r>
      <w:r>
        <w:rPr>
          <w:rFonts w:cs="Verdana" w:ascii="Verdana" w:hAnsi="Verdana"/>
          <w:sz w:val="28"/>
          <w:szCs w:val="28"/>
        </w:rPr>
        <w:t>Bucureşti, B-dul General Gheorghe Magheru nr. 33, sector 1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S.C. HIDROELECTRICA S.A. – Sucursala Hidrocentrale Caransebeş, cu sediul în Caransebeş, Str. Splai Sebeş nr. 2A, judeţul Caraş-Severin, anulează raportul procedurii nr. 4768/12.12.2008 şi actele subsecvente, inclusiv adresa nr. 72/15.12.2008 în ceea ce priveşte </w:t>
      </w:r>
      <w:r>
        <w:rPr>
          <w:rFonts w:cs="Arial" w:ascii="Verdana" w:hAnsi="Verdana"/>
          <w:bCs/>
          <w:sz w:val="28"/>
          <w:szCs w:val="28"/>
        </w:rPr>
        <w:t>capătul de cerere, referitor la anularea</w:t>
      </w:r>
      <w:r>
        <w:rPr>
          <w:rFonts w:cs="Arial" w:ascii="Verdana" w:hAnsi="Verdana"/>
          <w:sz w:val="28"/>
          <w:szCs w:val="28"/>
          <w:lang w:val="ro-RO"/>
        </w:rPr>
        <w:t xml:space="preserve"> deciziei privind rezultatul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ă S.C. HIDROELECTRICA S.A. – Sucursala Hidrocentrale Caransebeş la reluarea procedurii de atribuire de la etapa verificării documentelor de calificare, cu respectarea </w:t>
      </w:r>
      <w:r>
        <w:rPr>
          <w:rFonts w:cs="Arial" w:ascii="Verdana" w:hAnsi="Verdana"/>
          <w:bCs/>
          <w:sz w:val="28"/>
          <w:szCs w:val="28"/>
        </w:rPr>
        <w:t>celor expuse în motivarea deciziei, în termen de 15 zile de la data primirii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ă S.C. HIDROELECTRICA S.A. – Sucursala Hidrocentrale Caransebeş să înştiinţeze toţi ofertanţii care au participat la procedura de atribuire asupra măsurilor dispus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Respinge, ca nefondat, capătul de cerere referitor la </w:t>
      </w:r>
      <w:r>
        <w:rPr>
          <w:rFonts w:cs="Arial" w:ascii="Verdana" w:hAnsi="Verdana"/>
          <w:sz w:val="28"/>
          <w:szCs w:val="28"/>
          <w:lang w:val="ro-RO"/>
        </w:rPr>
        <w:t>declararea ca ofertă câştigătoare a ofertei S.C. SMART S.A., din contestaţia formulată de S.C. SMART S.A. în contradictoriu cu S.C. HIDROELECTRICA S.A. – Sucursala Hidrocentrale Caransebe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72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8-11-24T09:03:00Z</cp:lastPrinted>
  <dcterms:modified xsi:type="dcterms:W3CDTF">2009-01-26T08:48:00Z</dcterms:modified>
  <cp:revision>74</cp:revision>
  <dc:subject/>
  <dc:title>C</dc:title>
</cp:coreProperties>
</file>