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2/34/C11/643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3.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4796/24.12.2008, contestaţia nr. 2775/24.12.2008, formulată de către S.C. EUROINS ROMÂNIA ASIGURARE REASIGURARE S.A.</w:t>
      </w:r>
      <w:r>
        <w:rPr>
          <w:rFonts w:cs="Verdana" w:ascii="Verdana" w:hAnsi="Verdana"/>
          <w:sz w:val="28"/>
          <w:szCs w:val="28"/>
        </w:rPr>
        <w:t xml:space="preserve">, cu sediul în Bucureşti, str. Nicolae Caramfil nr. 61B, sector 1, înregistrată la Oficiul Registrului Comerţului cu nr. J40/2241/1994, C.U.I. 5328123, reprezentată de  Bogdănel Petrişor Stan, în calitate de director general, </w:t>
      </w:r>
      <w:r>
        <w:rPr>
          <w:rFonts w:cs="Arial" w:ascii="Verdana" w:hAnsi="Verdana"/>
          <w:sz w:val="28"/>
          <w:szCs w:val="28"/>
          <w:lang w:val="ro-RO"/>
        </w:rPr>
        <w:t>împotriva deciziei privind rezultatului procedurii de atribuire, transmisă prin adresa nr. 10349/22.12.2008, de către S.C. TRANSURB S.A., în calitate de autoritate contractantă, cu sediul în Galaţi, str. Basarabiei nr. 4, judeţul Galaţi, în cadrul cererii de oferte organizată în vederea încheierii contractului de achiziţie publică, având ca obiect „Încheierea poliţelor de asigurare obligatorie de răspundere civilă a parcului aparţinând S.C. TRANSURB S.A. Galaţ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EUROINS ROMÂNIA ASIGURARE REASIGURARE S.A.,</w:t>
      </w:r>
      <w:r>
        <w:rPr>
          <w:rFonts w:cs="Verdana" w:ascii="Verdana" w:hAnsi="Verdana"/>
          <w:sz w:val="28"/>
          <w:szCs w:val="28"/>
        </w:rPr>
        <w:t xml:space="preserve"> cu sediul în Bucureşti, str. Nicolae Caramfil nr. 61B, sector 1, </w:t>
      </w:r>
      <w:r>
        <w:rPr>
          <w:rFonts w:cs="Arial" w:ascii="Verdana" w:hAnsi="Verdana"/>
          <w:sz w:val="28"/>
          <w:szCs w:val="28"/>
          <w:lang w:val="ro-RO"/>
        </w:rPr>
        <w:t xml:space="preserve">în contradictoriu cu S.C. TRANSURB S.A., cu sediul în Galaţi, str. Basarabiei nr. 4, judeţul Galaţi, </w:t>
      </w:r>
      <w:r>
        <w:rPr>
          <w:rFonts w:cs="Arial" w:ascii="Verdana" w:hAnsi="Verdana"/>
          <w:sz w:val="28"/>
          <w:szCs w:val="28"/>
        </w:rPr>
        <w:t>ca tardiv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00:00Z</dcterms:created>
  <dc:creator> </dc:creator>
  <dc:description/>
  <cp:keywords/>
  <dc:language>en-US</dc:language>
  <cp:lastModifiedBy>Mihaela Rasuceanu</cp:lastModifiedBy>
  <cp:lastPrinted>2007-10-17T23:27:00Z</cp:lastPrinted>
  <dcterms:modified xsi:type="dcterms:W3CDTF">2009-01-26T08:01:00Z</dcterms:modified>
  <cp:revision>3</cp:revision>
  <dc:subject/>
  <dc:title>C</dc:title>
</cp:coreProperties>
</file>