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65/ C3 / 6455 - 2008</w:t>
      </w:r>
    </w:p>
    <w:p>
      <w:pPr>
        <w:pStyle w:val="Normal"/>
        <w:jc w:val="center"/>
        <w:rPr>
          <w:rFonts w:ascii="Verdana" w:hAnsi="Verdana" w:cs="Arial"/>
          <w:b/>
          <w:b/>
          <w:sz w:val="28"/>
          <w:szCs w:val="28"/>
          <w:lang w:val="ro-RO"/>
        </w:rPr>
      </w:pPr>
      <w:r>
        <w:rPr>
          <w:rFonts w:cs="Arial" w:ascii="Verdana" w:hAnsi="Verdana"/>
          <w:b/>
          <w:sz w:val="28"/>
          <w:szCs w:val="28"/>
          <w:lang w:val="ro-RO"/>
        </w:rPr>
        <w:t>Data: 23.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5/29.12.2008, înregistrată la CNSC sub nr. 35152/31.12.2008, SC MDL GASTRO SRL, cu sediu în Tg. Mureş, str. Bolyai nr. 1/27, judeţul Mureş şi cu punct de lucru în Bucureşti, Calea Ferentarilor nr. 62, sectorul 5, înmatriculată la Oficiul Registrului Comerţului sub nr. J26/2053/2004, având CUI 16993610, reprezentată prin Kornya Sandor – Administrator, formulată împotriva rezultatului procedurii de atribuire, comunicat prin adresa nr. 16300/24.12.2008, emisă de SC Hidroelectrica SA – Sucursala Hidrocentrale Râmnicu-Vâlcea, cu sediul în Râmnicu-Vâlcea, str. Decebal nr. 11, judeţul Vâlcea, cod poştal 240255, în calitate de autoritate contractantă în cadrul procedurii, cerere de oferte, organizată pentru atribuirea contractului de furnizare, având ca obiect „Achiziţie mobilier şi dotări tehnologice cantină”, cod CPV 39312200-4, a solicitat Consiliului anularea actului ataca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excepţiile invocate de autoritatea contractantă privind lipsa de obiect, tardivitatea şi inadmisibilitatea contestaţiei, invocate de autoritatea contractantă. </w:t>
      </w:r>
    </w:p>
    <w:p>
      <w:pPr>
        <w:pStyle w:val="Normal"/>
        <w:ind w:left="720" w:hanging="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raportului procedurii de atribuire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prin reevaluarea ofertelor prezentate în procedură, conform celor precizate în motivare. Obligă autoritatea contractantă la îndeplinirea măsurilor dispuse în termen de cel mult 12 zile de la data primirii prezente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1:00Z</dcterms:created>
  <dc:creator>Dan Cranta</dc:creator>
  <dc:description/>
  <cp:keywords/>
  <dc:language>en-US</dc:language>
  <cp:lastModifiedBy>Ioana Teodorescu</cp:lastModifiedBy>
  <cp:lastPrinted>2009-01-23T11:53:00Z</cp:lastPrinted>
  <dcterms:modified xsi:type="dcterms:W3CDTF">2009-01-26T07:57:00Z</dcterms:modified>
  <cp:revision>7</cp:revision>
  <dc:subject/>
  <dc:title/>
</cp:coreProperties>
</file>