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6/C3/6430-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3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fără număr, înregistrată la CNSC sub nr. 34804 din 24.12.2008, depusă de SC CITY IMPEX SRL, cu sediul în localitatea Uroi nr. 31, </w:t>
      </w:r>
      <w:r>
        <w:rPr>
          <w:rFonts w:cs="Arial" w:ascii="Verdana" w:hAnsi="Verdana"/>
          <w:sz w:val="28"/>
          <w:szCs w:val="28"/>
          <w:lang w:val="ro-RO"/>
        </w:rPr>
        <w:t xml:space="preserve">judeţul Hunedoara, înmatriculată la Oficiul Registrului Comerţului sub nr. J20/1912/1994, având CUI 6858667, reprezentată legal prin Vasiu Horaţiu - Administrator, formulată împotriva adresei nr. 4128/18.12.2008 de comunicare a rezultatului procedurii, emisă de Grupul Şcolar Crişan Criscior, cu sediul în comuna Criscior, str. Bunei nr. 2, judeţul Hunedoara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litate de autoritate contractantă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, cerere de ofert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organizată pentru atribuirea contractului de lucrări având ca obiect „Extindere şi modernizare Grădiniţă PP com. Criscior, judeţul Hunedoara”, cod CPV 45214100-1, s-a solicitat Consiliului, </w:t>
      </w:r>
      <w:r>
        <w:rPr>
          <w:rFonts w:cs="Arial" w:ascii="Verdana" w:hAnsi="Verdana"/>
          <w:sz w:val="28"/>
          <w:szCs w:val="28"/>
          <w:lang w:val="ro-RO"/>
        </w:rPr>
        <w:t>„anularea evaluării ofertelor” depuse în cadrul procedurii de atribuire precum şi obligarea autorităţii contractante de a declara oferta sa „calificată şi conformă”, cu consecinţa desemnării ei ca fiind câştigăto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invocată de autoritatea contractantă privind tardivitatea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sectPr>
      <w:footerReference w:type="default" r:id="rId3"/>
      <w:type w:val="nextPage"/>
      <w:pgSz w:w="11906" w:h="16838"/>
      <w:pgMar w:left="153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32:00Z</dcterms:created>
  <dc:creator> </dc:creator>
  <dc:description/>
  <cp:keywords/>
  <dc:language>en-US</dc:language>
  <cp:lastModifiedBy>Ioana Teodorescu</cp:lastModifiedBy>
  <cp:lastPrinted>2009-01-23T13:30:00Z</cp:lastPrinted>
  <dcterms:modified xsi:type="dcterms:W3CDTF">2009-01-26T07:57:00Z</dcterms:modified>
  <cp:revision>36</cp:revision>
  <dc:subject/>
  <dc:title>C</dc:title>
</cp:coreProperties>
</file>