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372/C9/647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234/29.12.2008, înregistrată la CNSC cu nr. 34953/29.12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SEARCH CORPORATION SRL, cu sediul în Bucureşti, str. Căderea Bastiliei nr. 65, sector 1, înmatriculată la 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9356/1991, având CUI RO 1597994, reprezentată prin Michael M. Stanciu - preşedinte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bCs/>
          <w:sz w:val="28"/>
          <w:szCs w:val="28"/>
        </w:rPr>
        <w:t>adresei de solicitare clarificări nr. 93/25111/22.12.2008, 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COMPANIA NAŢIONALĂ DE AUTOSTRĂZI ŞI DRUMURI NAŢIONALE DIN ROMÂNIA SA, cu sediul în Bucureşti, B-dul Dinicu Golescu nr. 38, sector 1,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contractului de „</w:t>
      </w:r>
      <w:r>
        <w:rPr>
          <w:rFonts w:cs="Verdana" w:ascii="Verdana" w:hAnsi="Verdana"/>
          <w:bCs/>
          <w:sz w:val="28"/>
          <w:szCs w:val="28"/>
        </w:rPr>
        <w:t>servicii de consultanţă pentru proiectarea şi supervizarea lucrărilor de reabilitare a Lotului D - DN 76, Deva - Oradea, km 0+000 - km 184+390, Etapa V de Reabilitare Drumuri Naţionale</w:t>
      </w:r>
      <w:r>
        <w:rPr>
          <w:rFonts w:cs="Verdana" w:ascii="Verdana" w:hAnsi="Verdana"/>
          <w:bCs/>
          <w:sz w:val="28"/>
          <w:szCs w:val="28"/>
          <w:lang w:val="ro-RO"/>
        </w:rPr>
        <w:t>”, cod CPV 74232250-1 şi 74210000-4, s-a solicitat a</w:t>
      </w:r>
      <w:r>
        <w:rPr>
          <w:rFonts w:cs="Verdana" w:ascii="Verdana" w:hAnsi="Verdana"/>
          <w:bCs/>
          <w:sz w:val="28"/>
          <w:szCs w:val="28"/>
        </w:rPr>
        <w:t>nularea acesteia, continuarea procedurii cu respectarea prevederilor art. 2 alin. (2) din OUG nr. 34/2006 şi obligarea autorităţii contractante de a schimba comisia de evaluare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</w:rPr>
        <w:t>SC SEARCH CORPORATIO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COMPANIA NAŢIONALĂ DE AUTOSTRĂZI ŞI DRUMURI NAŢIONALE DIN ROMÂNIA SA, după cum urmează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dmite cu privire la anularea adresei nr. </w:t>
      </w:r>
      <w:r>
        <w:rPr>
          <w:rFonts w:cs="Verdana" w:ascii="Verdana" w:hAnsi="Verdana"/>
          <w:sz w:val="28"/>
          <w:szCs w:val="28"/>
        </w:rPr>
        <w:t xml:space="preserve">25111/22.12.2008, privind solicitarea de clarificări din partea ofertantului </w:t>
      </w:r>
      <w:r>
        <w:rPr>
          <w:rFonts w:cs="Verdana" w:ascii="Verdana" w:hAnsi="Verdana"/>
          <w:bCs/>
          <w:sz w:val="28"/>
          <w:szCs w:val="28"/>
        </w:rPr>
        <w:t>SC SEARCH CORPORATION SRL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</w:rPr>
        <w:t xml:space="preserve">-respinge ca inadmisibilă cererea privind </w:t>
      </w:r>
      <w:r>
        <w:rPr>
          <w:rFonts w:cs="Arial" w:ascii="Verdana" w:hAnsi="Verdana"/>
          <w:color w:val="000000"/>
          <w:sz w:val="28"/>
          <w:szCs w:val="28"/>
        </w:rPr>
        <w:t>obligarea autorităţii contractante de a schimba comisia de evalu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ăsurile dispuse vor fi aduse la îndeplinire în</w:t>
      </w:r>
      <w:r>
        <w:rPr>
          <w:rFonts w:cs="Verdana" w:ascii="Verdana" w:hAnsi="Verdana"/>
          <w:sz w:val="28"/>
          <w:szCs w:val="28"/>
        </w:rPr>
        <w:t xml:space="preserve"> termen de 15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361" w:right="98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"/>
    <w:charset w:val="ee"/>
    <w:family w:val="moder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Verdana" w:hAnsi="Verdana" w:eastAsia="Times New Roman" w:cs="Aria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0z0">
    <w:name w:val="WW8NumSt50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48">
    <w:name w:val="Font Style48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basedOn w:val="DefaultParagraphFont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18"/>
      <w:jc w:val="both"/>
    </w:pPr>
    <w:rPr>
      <w:rFonts w:ascii="Consolas;Arial" w:hAnsi="Consolas;Arial" w:cs="Consola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0:00Z</dcterms:created>
  <dc:creator> </dc:creator>
  <dc:description/>
  <cp:keywords/>
  <dc:language>en-US</dc:language>
  <cp:lastModifiedBy>Andreea Ciocau</cp:lastModifiedBy>
  <cp:lastPrinted>2009-01-23T13:54:00Z</cp:lastPrinted>
  <dcterms:modified xsi:type="dcterms:W3CDTF">2009-01-26T08:00:00Z</dcterms:modified>
  <cp:revision>2</cp:revision>
  <dc:subject/>
  <dc:title/>
</cp:coreProperties>
</file>