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6/C8/89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3.01.2009 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/08.01.2009, înregistrată la Consiliul Naţional de Soluţionare a Contestaţiilor sub nr. 723/12.01.2009, depusă de către S.C. ROMOLD S.R.L., cu sediul în Vaslui, Str. Războieni, nr. 18, judeţul Vaslui, având Număr de înregistrare în Registrul Comerţului J37/252/1998, Cod Unic de Înregistrare 10946619, împotriva hotărârii comunicată prin adresa nr. 65/06.01.2009, ce reprezintă comunicarea rezultatului procedurii, emisă de către AUTORITATEA DE SĂNĂTATE PUBLICĂ NEAMŢ, având sediul în Piatra Neamţ, B-dul Dacia, nr. 4A, cod poştal 610019, judeţul Neamţ, în calitate de autoritate contractantă, în cadrul procedurii de </w:t>
      </w:r>
      <w:r>
        <w:rPr>
          <w:rFonts w:cs="Arial" w:ascii="Verdana" w:hAnsi="Verdana"/>
          <w:bCs/>
          <w:sz w:val="28"/>
          <w:szCs w:val="28"/>
          <w:lang w:val="ro-RO"/>
        </w:rPr>
        <w:t>„cerere de oferte” pentru atribuirea contractului de „furnizare</w:t>
      </w:r>
      <w:r>
        <w:rPr>
          <w:rFonts w:cs="Verdana" w:ascii="Verdana" w:hAnsi="Verdana"/>
          <w:sz w:val="28"/>
          <w:szCs w:val="28"/>
          <w:lang w:val="ro-RO"/>
        </w:rPr>
        <w:t xml:space="preserve"> de servicii de paz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”, cod CPV 79713000-5, s-a solicitat anularea adresei </w:t>
      </w:r>
      <w:r>
        <w:rPr>
          <w:rFonts w:cs="Arial" w:ascii="Verdana" w:hAnsi="Verdana"/>
          <w:sz w:val="28"/>
          <w:szCs w:val="28"/>
          <w:lang w:val="ro-RO"/>
        </w:rPr>
        <w:t>nr. 65/06.01.2009 şi obligarea autorităţii contractante de a emite şi transmite contestatorului procesul verbal al şedinţei de deschidere a ofertelor din data de 22.12.2008 ora 11.00, precum şi continuarea procedurii în vederea desemnării ofertantului câştigător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şi (6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 respinge, ca nefondată, </w:t>
      </w:r>
      <w:r>
        <w:rPr>
          <w:rFonts w:cs="Arial" w:ascii="Verdana" w:hAnsi="Verdana"/>
          <w:sz w:val="28"/>
          <w:szCs w:val="28"/>
          <w:lang w:val="ro-RO"/>
        </w:rPr>
        <w:t>contestaţia formulată de S.C. ROMOLD S.R.L. în contradictoriu cu AUTORITATEA DE SĂNĂTATE PUBLICĂ NEAMŢ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şi</w:t>
      </w:r>
      <w:r>
        <w:rPr>
          <w:rFonts w:cs="Arial" w:ascii="Verdana" w:hAnsi="Verdana"/>
          <w:sz w:val="28"/>
          <w:szCs w:val="28"/>
          <w:lang w:val="ro-RO"/>
        </w:rPr>
        <w:t xml:space="preserve"> menţine hotărârea autorităţii contractante de anulare 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20:00Z</dcterms:created>
  <dc:creator>Lucica Platica</dc:creator>
  <dc:description/>
  <cp:keywords/>
  <dc:language>en-US</dc:language>
  <cp:lastModifiedBy>lavinia voineci</cp:lastModifiedBy>
  <cp:lastPrinted>2008-05-05T11:11:00Z</cp:lastPrinted>
  <dcterms:modified xsi:type="dcterms:W3CDTF">2009-01-26T10:26:00Z</dcterms:modified>
  <cp:revision>21</cp:revision>
  <dc:subject/>
  <dc:title/>
</cp:coreProperties>
</file>