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7 / 27C4 / 6265</w:t>
      </w:r>
    </w:p>
    <w:p>
      <w:pPr>
        <w:pStyle w:val="Normal"/>
        <w:jc w:val="center"/>
        <w:rPr/>
      </w:pPr>
      <w:r>
        <w:rPr>
          <w:rFonts w:cs="Arial" w:ascii="Verdana" w:hAnsi="Verdana"/>
          <w:b/>
          <w:sz w:val="28"/>
          <w:szCs w:val="28"/>
          <w:lang w:val="ro-RO"/>
        </w:rPr>
        <w:t>Data: 23.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035 din 15.12.2008, înregistrată la Consiliul Naţional de Soluţionare a Contestaţiilor cu nr. 33952 din 18.12.2008, depusă de S.C. Nakita Prod Comimpex S.R.L., cu sediul în Târgu Mureş, b-dul 22 Decembrie 1989, nr. 150, corp C30, judeţul Mureş, înregistrată la Oficiul Registrului Comerţului cu nr. J26/2104/1992, CUI 1212567, împotriva documentaţiei de atribuire elaborată de către Administraţia Străzilor Bucureşti, cu sediul în Bucureşti, str. Domniţa Ancuţa, nr. 1, sector 1, în calitate de autoritate contractantă, în cadrul procedurii de cerere de oferte organizată în vederea atribuirii contractului de achiziţie publică având ca obiect „echipament de protecţia muncii”, s-a solicitat obligarea autorităţii contractante la gruparea produselor solicitate în caietul de sarcini, în loturi cu articole având acelaşi cod CPV.</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xml:space="preserve">- să </w:t>
      </w:r>
      <w:r>
        <w:rPr>
          <w:rFonts w:cs="Arial" w:ascii="Verdana" w:hAnsi="Verdana"/>
          <w:sz w:val="28"/>
          <w:szCs w:val="28"/>
          <w:lang w:val="ro-RO"/>
        </w:rPr>
        <w:t>modifice caietul de sarcini, prin gruparea pe loturi a produselor de acelaşi tip şi specificarea în fişa de date a achiziţiei că adjudecarea contractului de achiziţie publică se face pe loturi</w:t>
      </w:r>
      <w:r>
        <w:rPr>
          <w:rFonts w:cs="Verdana" w:ascii="Verdana" w:hAnsi="Verdana"/>
          <w:sz w:val="28"/>
          <w:szCs w:val="28"/>
          <w:lang w:val="es-ES"/>
        </w:rPr>
        <w:t>;</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sz w:val="28"/>
          <w:szCs w:val="28"/>
          <w:lang w:val="fr-FR"/>
        </w:rPr>
        <w:t>din O.U.G. nr. 34/2006, contestatoarea sa fie sanctionata cu o amenda incadrata in limitele prevazute de lege.</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7:00Z</dcterms:created>
  <dc:creator>Adriana Vancica</dc:creator>
  <dc:description/>
  <cp:keywords/>
  <dc:language>en-US</dc:language>
  <cp:lastModifiedBy>Polixenia Carabus</cp:lastModifiedBy>
  <cp:lastPrinted>2009-01-23T15:30:00Z</cp:lastPrinted>
  <dcterms:modified xsi:type="dcterms:W3CDTF">2009-01-26T09:16:00Z</dcterms:modified>
  <cp:revision>33</cp:revision>
  <dc:subject/>
  <dc:title/>
</cp:coreProperties>
</file>