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0 / 30C4 / 6264</w:t>
      </w:r>
    </w:p>
    <w:p>
      <w:pPr>
        <w:pStyle w:val="Normal"/>
        <w:jc w:val="center"/>
        <w:rPr/>
      </w:pPr>
      <w:r>
        <w:rPr>
          <w:rFonts w:cs="Arial" w:ascii="Verdana" w:hAnsi="Verdana"/>
          <w:b/>
          <w:sz w:val="28"/>
          <w:szCs w:val="28"/>
          <w:lang w:val="ro-RO"/>
        </w:rPr>
        <w:t>Data: 23.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539 din 15.12.2008, inregistrata la Consiliul National de Solutionare a Contestatiilor cu nr. 33949 din 18.12.2008, depusa de S.C. AM COS Company S.R.L. cu sediul in Dorohoi, str. Alexandru Gheorghiu, judetul Botosani, CIF RO 14199397, impotriva rezultatului procedurii si a hotararii de atribuire a contractului emise de catre Liceul Economic „Vasile Conta” Targu Neamt cu sediul in Targu Neamt, str. Radu Teoharie nr. 3, judetul Neamt, in calitate de autoritate contractanta, in cadrul procedurii de cerere de oferta organizata in vederea atribuirii contractului de achizitie publica avand ca obiect „achizitionare si montare tamplarie PVC cu geam termopan si reparatii glafuri la corpul principal de la Liceul Economic „Vasile Conta” Targu Neamt”, s-a solicitat anularea hotararii si reluarea procedurii de atribuire din stadiul deschiderii ofertelor. </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AM COS Company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5 zile de la primirea deciziei Consiliului, sa faca aplicarea prevederilor art. 78 din H.G. nr. 925/2006 cu privire la oferta S.C. Anton Electroserv S.R.L., sa reanalizeze si sa reevalueze ofertele depuse si sa stabileasca oferta castigatoare dintre ofertele admisibile, cu respectarea celor expus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sz w:val="28"/>
          <w:szCs w:val="28"/>
          <w:lang w:val="ro-RO"/>
        </w:rPr>
        <w:t>Respinge ca ramasa fara obiect solicitarea autoritatii contractante de ridicare a suspendarii procedurii si incuviintarea incheierii contractului, in baza art. 277 alin. (3) din O.U.G. nr. 34/2006.</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autoarea contestatiei sa fie penalizata. </w:t>
      </w:r>
    </w:p>
    <w:p>
      <w:pPr>
        <w:pStyle w:val="Normal"/>
        <w:ind w:firstLine="540"/>
        <w:jc w:val="both"/>
        <w:rPr>
          <w:rFonts w:ascii="Verdana" w:hAnsi="Verdana" w:cs="Arial"/>
          <w:sz w:val="28"/>
          <w:szCs w:val="28"/>
          <w:lang w:val="fr-FR"/>
        </w:rPr>
      </w:pPr>
      <w:r>
        <w:rPr>
          <w:rFonts w:cs="Arial" w:ascii="Verdana" w:hAnsi="Verdana"/>
          <w:sz w:val="28"/>
          <w:szCs w:val="28"/>
          <w:lang w:val="fr-FR"/>
        </w:rPr>
        <w:t xml:space="preserve">Respinge </w:t>
      </w:r>
      <w:r>
        <w:rPr>
          <w:rFonts w:cs="Arial" w:ascii="Verdana" w:hAnsi="Verdana"/>
          <w:sz w:val="28"/>
          <w:szCs w:val="28"/>
        </w:rPr>
        <w:t>ca inadmisibila cererea autoritatii contractante de obligare a contestatoarei la plata catre aceasta a daunelor cauzate prin intarzierea sustinerii procedur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4:00Z</dcterms:created>
  <dc:creator>Polixenia Carabus</dc:creator>
  <dc:description/>
  <cp:keywords/>
  <dc:language>en-US</dc:language>
  <cp:lastModifiedBy>Polixenia Carabus</cp:lastModifiedBy>
  <cp:lastPrinted>2008-11-27T14:43:00Z</cp:lastPrinted>
  <dcterms:modified xsi:type="dcterms:W3CDTF">2009-01-26T09:16:00Z</dcterms:modified>
  <cp:revision>535</cp:revision>
  <dc:subject/>
  <dc:title/>
</cp:coreProperties>
</file>