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2/32 C4/64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01.2009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61 din 24.12.2008, înregistrată la Consiliul Naţional de Soluţionare a Contestaţiilor cu nr. 34828 din 24.12.2008, depusă de S.C. Pinul S.R.L., cu sediul în Tecuci, str. Libertăţii, nr. 16, judeţul Galaţ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17/1503/1994, CUI 5768442, 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icării rezultatului procedurii emis de către Centrul Financiar 17 Pechea, cu sediul în comuna Pechea, str. Galaţi, nr. 254, judeţul Galaţ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erere de oferte organizată în vederea atribuirii contractului de achiziţie publică având ca obiect „lucrări de reabilitare Grădiniţa nr. 4 Pechea, judeţul Galaţi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anularea actului administrativ nr. 473/22.12.2008 (comunicare rezultat procedură) şi obligarea autorităţii contractante la încheierea contractului cu societatea contestato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 capătul de cerere privind </w:t>
      </w:r>
      <w:r>
        <w:rPr>
          <w:rFonts w:cs="Arial" w:ascii="Verdana" w:hAnsi="Verdana"/>
          <w:sz w:val="28"/>
          <w:szCs w:val="28"/>
          <w:lang w:val="ro-RO"/>
        </w:rPr>
        <w:t>anularea actului administrativ nr. 473/22.12.2008 (comunicare rezultat procedură) şi ca inadmisibil capătul de cerere privind obligarea autorităţii contractante la încheierea contractului cu societatea contest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134" w:right="51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8:00Z</dcterms:created>
  <dc:creator>Adriana Vancica</dc:creator>
  <dc:description/>
  <cp:keywords/>
  <dc:language>en-US</dc:language>
  <cp:lastModifiedBy>Polixenia Carabus</cp:lastModifiedBy>
  <cp:lastPrinted>2009-01-24T13:34:00Z</cp:lastPrinted>
  <dcterms:modified xsi:type="dcterms:W3CDTF">2009-01-26T09:17:00Z</dcterms:modified>
  <cp:revision>15</cp:revision>
  <dc:subject/>
  <dc:title/>
</cp:coreProperties>
</file>