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85/2C2/64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6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34990/30.12.2008, formulată de SC COSMIN COMPANY SRL</w:t>
      </w:r>
      <w:r>
        <w:rPr>
          <w:rFonts w:cs="Arial" w:ascii="Verdana" w:hAnsi="Verdana"/>
          <w:sz w:val="28"/>
          <w:szCs w:val="28"/>
        </w:rPr>
        <w:t>, cu sediul în Iaşi, str.Fundac Ursulea, nr.6, judeţul Iaşi, având număr de înregistrare la Oficiul Registrului Comerţului J22/582/1994 şi Cod Unic de Înregistrare 5317728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2693/19.12.2008 emisă de către ŞCOALA DE ARTE ŞI MESERII „IONEL TEODOREANU” VICTORIA IAŞI, cu sediul în comuna Victoria, Judeţul Iaş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achiziţie şi instalare centrală termică pe combustibil solid-lemne”, cod CPV 45331100-7, s-a solicitat obligarea autorităţii contractante de a anula comunicarea rezultatului procedurii transmisă prin adresa nr. 2693/19.12.2008 către SC COSMIN COMPANY SRL în data de 20.12.2008 ora 06:59 (zi de sâmbătă nelucrătoare pentru societate); reanalizarea documentaţiei depuse de societatea sa, şi obligarea autorităţii contractante să stabilească câştigătorul dintre ofertanţii a căror oferte au fost conforme în concordanţă cu aplicarea procedurii de cerere de oferte cu criteriul de atribuire „preţul cel mai scăzut”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COSMIN COMPANY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ŞCOALA DE ARTE ŞI MESERII „IONEL TEODOREANU” VICTORIA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1:00Z</dcterms:created>
  <dc:creator>Alia Mekkaoui</dc:creator>
  <dc:description/>
  <cp:keywords/>
  <dc:language>en-US</dc:language>
  <cp:lastModifiedBy>Carina Zarnescu</cp:lastModifiedBy>
  <cp:lastPrinted>2009-01-26T13:21:00Z</cp:lastPrinted>
  <dcterms:modified xsi:type="dcterms:W3CDTF">2009-01-30T10:21:00Z</dcterms:modified>
  <cp:revision>3</cp:revision>
  <dc:subject/>
  <dc:title/>
</cp:coreProperties>
</file>