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7/2C2/58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6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1471/02.12.2008, formulată de SC INTER METACO SA</w:t>
      </w:r>
      <w:r>
        <w:rPr>
          <w:rFonts w:cs="Arial" w:ascii="Verdana" w:hAnsi="Verdana"/>
          <w:sz w:val="28"/>
          <w:szCs w:val="28"/>
        </w:rPr>
        <w:t>, cu sediul în Deva, str. O.Goga nr.7, judeţul Hunedoara, având număr de înregistrare la Oficiul Registrului Comerţului J20/589/1999 şi Cod Unic de Înregistrare 12005605, reprezentată prin dl. Mudretchi Calin Gabrie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1437/27.11.2008, emisă de către CONSILIUL LOCAL AL COMUNEI ROMOS, cu sediul în sat Romos, nr.114, Judeţul Hunedoar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întreţinere şi reparaţii drumuri comunale, comuna Romos, judeţul Hunedoara”, cod CPV 45233141-9, s-a solicitat anularea comunicării rezultatului procedurii transmis prin adresa nr. 1437/27.11.2008 pe care o consideră nelegală; reanalizarea tuturor ofertelor şi desemnarea noului câştigător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INTER METACO SA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AL COMUNEI ROM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72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9:00Z</dcterms:created>
  <dc:creator>Alia Mekkaoui</dc:creator>
  <dc:description/>
  <cp:keywords/>
  <dc:language>en-US</dc:language>
  <cp:lastModifiedBy>Carina Zarnescu</cp:lastModifiedBy>
  <cp:lastPrinted>2009-01-26T12:33:00Z</cp:lastPrinted>
  <dcterms:modified xsi:type="dcterms:W3CDTF">2009-01-30T10:22:00Z</dcterms:modified>
  <cp:revision>24</cp:revision>
  <dc:subject/>
  <dc:title/>
</cp:coreProperties>
</file>