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389/ 2C2 /214</w:t>
      </w:r>
    </w:p>
    <w:p>
      <w:pPr>
        <w:pStyle w:val="Normal"/>
        <w:jc w:val="center"/>
        <w:rPr/>
      </w:pPr>
      <w:r>
        <w:rPr>
          <w:rFonts w:cs="Arial" w:ascii="Verdana" w:hAnsi="Verdana"/>
          <w:b/>
          <w:sz w:val="28"/>
          <w:szCs w:val="28"/>
          <w:lang w:val="ro-RO"/>
        </w:rPr>
        <w:t xml:space="preserve">Data: 26.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784/23.01.2008, depusă de către SC FORSTINGER COM SRL, cu sediul în Baia Mare, str. M. Eminescu nr.65/B, judeţul Maramureş, înregistrată la Oficiul Registrului Comerţului sub nr. J24/2754/1994, având Cod Unic de Înregistrare 6860527, împotriva refuzului de a elibera documentaţia de atribuire  al CONSILIULUI LOCAL AL COMUNEI MIRONEASA cu sediul în comuna Mironeasa, judeţul Iaşi,  în calitate de autoritate contractantă, în cadrul procedurii de „cerere de oferte” privind atribuirea contractului de achiziţie publică având ca obiect „Modernizare drum comunal DC 49, Schitu-Hadambul-Ursita-Mironeasa”, cod CPV </w:t>
      </w:r>
      <w:r>
        <w:rPr>
          <w:rFonts w:cs="Verdana" w:ascii="Verdana" w:hAnsi="Verdana"/>
          <w:sz w:val="28"/>
          <w:szCs w:val="28"/>
        </w:rPr>
        <w:t>71322000-1</w:t>
      </w:r>
      <w:r>
        <w:rPr>
          <w:rFonts w:cs="Arial" w:ascii="Verdana" w:hAnsi="Verdana"/>
          <w:sz w:val="28"/>
          <w:szCs w:val="28"/>
          <w:lang w:val="ro-RO"/>
        </w:rPr>
        <w:t>,s-a solicitat stabilirea unei date ulterioare a procedurii de achiziţie publică şi obligarea autorităţii contractante de a le elibera un caiet de sarcini pe baza căruia să aibă posibilitatea să participe la procedură.</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a la contestaţia formulată de SC FORSTINGER COM SRL în contradictoriu cu Consiliul Local al comunei Mironea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39:00Z</dcterms:created>
  <dc:creator>Alia Mekkaoui</dc:creator>
  <dc:description/>
  <cp:keywords/>
  <dc:language>en-US</dc:language>
  <cp:lastModifiedBy>Carina Zarnescu</cp:lastModifiedBy>
  <cp:lastPrinted>2009-01-26T14:44:00Z</cp:lastPrinted>
  <dcterms:modified xsi:type="dcterms:W3CDTF">2009-01-30T10:22:00Z</dcterms:modified>
  <cp:revision>7</cp:revision>
  <dc:subject/>
  <dc:title/>
</cp:coreProperties>
</file>