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9 / 4C7 / 62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7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89/16.12.2008, înregistrată la Consiliul Naţional de Soluţionare a Contestaţiilor cu nr. 33901/18.12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Oltcarn Construct SA</w:t>
      </w:r>
      <w:r>
        <w:rPr>
          <w:rFonts w:cs="Arial" w:ascii="Verdana" w:hAnsi="Verdana"/>
          <w:sz w:val="26"/>
          <w:szCs w:val="26"/>
          <w:lang w:val="ro-RO"/>
        </w:rPr>
        <w:t>, cu sediul în str. Carol I nr. 17, Râmnicu Vâlcea, judeţul Vâlcea, CUI 9873556, privind procedura de licitaţie deschisă pentru atribuirea contractului de lucrări "reabilitare reţea termoficare agent primar între Penitenciarul Tulcea şi cartierul E3, municipiul Tulcea"</w:t>
      </w:r>
      <w:r>
        <w:rPr>
          <w:rFonts w:cs="Arial" w:ascii="Verdana" w:hAnsi="Verdana"/>
          <w:bCs/>
          <w:sz w:val="26"/>
          <w:szCs w:val="26"/>
          <w:lang w:val="ro-RO"/>
        </w:rPr>
        <w:t>, cod CPV 45232140-5, cu data de deschidere a ofertelor 27.10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Municipiul Tulcea, prin Primăria Municipiului Tulcea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str. Păcii nr. 20, Tulcea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judeţul Tulcea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solicitat anularea actelor prin care oferta depusă de SC General Fluid SA a fost declarată câştigătoare şi reevaluarea ofertelor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</w:t>
      </w:r>
      <w:r>
        <w:rPr>
          <w:rFonts w:cs="Arial" w:ascii="Verdana" w:hAnsi="Verdana"/>
          <w:bCs/>
          <w:sz w:val="26"/>
          <w:szCs w:val="26"/>
          <w:lang w:val="ro-RO"/>
        </w:rPr>
        <w:t>SC Oltcarn Construct 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189/ 16.12.2008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Municipiul Tulcea - Primăria Municipiului Tulce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9-01-07T17:54:00Z</cp:lastPrinted>
  <dcterms:modified xsi:type="dcterms:W3CDTF">2009-01-09T10:22:00Z</dcterms:modified>
  <cp:revision>1630</cp:revision>
  <dc:subject/>
  <dc:title>C</dc:title>
</cp:coreProperties>
</file>