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2/C1/14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6.01.2009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15/16.01.2009, înregistrată la CNSC cu nr. 1227/19.01.2009, formulată de către SC INDUSTRIAL MONTAJ GRUP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Drăgăneşti – Olt, Str. Căp. Drăgănescu, bl. PM1, sc A, ap. 1, Judeţul Olt, având CIF RO 17128161, reprezentată legal prin d-nul Matei Constantin – Director Dezv.Inv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 „licitaţie deschisă”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SILIUL LOCAL EŞELNI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Eşelniţa, Str. Teilor, nr. 542, Judeţul Mehedin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de servicii având ca obiect: Proiect integrat „Reţea de canalizare şi staţie de epurare şi înfiinţare reţele distribuţie apă în Comuna Eselniţa, Judeţul Mehedinţi”, cod CPV 45232400-6, 45232150-8, 45232420-2, s-a solicitat „anularea licitaţiei de mai sus şi organizarea în termen legal a altei licitaţii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INDUSTRIAL MONTAJ GRUP SRL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NSILIUL LOCAL EŞELNI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8:00Z</dcterms:created>
  <dc:creator>Ramona Hatingher</dc:creator>
  <dc:description/>
  <cp:keywords/>
  <dc:language>en-US</dc:language>
  <cp:lastModifiedBy>Iuliana Matei</cp:lastModifiedBy>
  <cp:lastPrinted>2008-12-15T12:02:00Z</cp:lastPrinted>
  <dcterms:modified xsi:type="dcterms:W3CDTF">2009-01-30T09:16:00Z</dcterms:modified>
  <cp:revision>28</cp:revision>
  <dc:subject/>
  <dc:title/>
</cp:coreProperties>
</file>