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397/C3/164</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26.01.2009</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pPr>
      <w:r>
        <w:rPr>
          <w:rFonts w:cs="Arial" w:ascii="Verdana" w:hAnsi="Verdana"/>
          <w:color w:val="000000"/>
          <w:sz w:val="28"/>
          <w:szCs w:val="28"/>
          <w:lang w:val="ro-RO"/>
        </w:rPr>
        <w:t xml:space="preserve">Prin contestaţia fără număr de înregistrare la emitent, înregistrată la CNSC sub nr. 1362/19.01.2009, depusă de SC MAXCENTER SRL, cu sediul în Sângeorge nr. 44, judeţul Timiş, </w:t>
      </w:r>
      <w:r>
        <w:rPr>
          <w:rFonts w:cs="Arial" w:ascii="Verdana" w:hAnsi="Verdana"/>
          <w:sz w:val="28"/>
          <w:szCs w:val="28"/>
          <w:lang w:val="ro-RO"/>
        </w:rPr>
        <w:t>înmatriculată la Oficiul Registrului Comerţului sub nr. J35/663/2004, având CUI RO16231451, repr</w:t>
      </w:r>
      <w:r>
        <w:rPr>
          <w:rFonts w:cs="Arial" w:ascii="Verdana" w:hAnsi="Verdana"/>
          <w:color w:val="000000"/>
          <w:sz w:val="28"/>
          <w:szCs w:val="28"/>
          <w:lang w:val="ro-RO"/>
        </w:rPr>
        <w:t xml:space="preserve">ezentată legal prin Popescu Aurelian, </w:t>
      </w:r>
      <w:r>
        <w:rPr>
          <w:rFonts w:cs="Verdana" w:ascii="Verdana" w:hAnsi="Verdana"/>
          <w:sz w:val="28"/>
          <w:szCs w:val="28"/>
          <w:lang w:val="ro-RO"/>
        </w:rPr>
        <w:t>formulată împotriva documentaţiei de atribuire, emisă de Universitatea de Ştiinţe Agricole şi Medicină Veterinară a Banatului Timişoara, cu sediul în Timişoara, str. Calea Aradului nr. 119, judeţul Timiş, în calitate de autoritate contractantă, în procedura, licitaţie deschisă, organizată pentru atribuirea contractului de lucrări având ca obiect „Lucrări de construcţii de clădiri: Facultatea de Horticultură şi Silvicultură Timişoara”, cod CPV 45214000-0, s-a solicitat Consiliului, în principal modificarea fişei de date, parte a documentaţiei amintite, în sensul indicării drept cerinţă de calificare a unei cifre de afaceri de maximum 4.494.841 lei şi în subsidiar, anularea adresei de clarificări nr. 45/07.01.2009.</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invocată de autoritatea contractantă şi respinge contestaţia ca tardivă.</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36:00Z</dcterms:created>
  <dc:creator>Dan Cranta</dc:creator>
  <dc:description/>
  <cp:keywords/>
  <dc:language>en-US</dc:language>
  <cp:lastModifiedBy>Ioana Teodorescu</cp:lastModifiedBy>
  <cp:lastPrinted>2009-01-26T17:43:00Z</cp:lastPrinted>
  <dcterms:modified xsi:type="dcterms:W3CDTF">2009-02-02T06:09:00Z</dcterms:modified>
  <cp:revision>4</cp:revision>
  <dc:subject/>
  <dc:title/>
</cp:coreProperties>
</file>