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8/C1/16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7.01.2009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12/20.01.2009, înregistrată la CNSC cu nr. 1380/20.01.2009, formulată de către SC CONTINA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Rm.Vâlcea, Str. George Bacovia, nr. 23, Judeţul Vâlcea, reprezentată legal prin d-nul Georgescu Florin – Administrator, împotriva documentaţiei de atribuire elabor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ONSILIUL LOCAL AL COMUNEI ZĂTRENI, cu sediul în  </w:t>
      </w:r>
      <w:r>
        <w:rPr>
          <w:rFonts w:cs="Arial" w:ascii="Verdana" w:hAnsi="Verdana"/>
          <w:sz w:val="28"/>
          <w:szCs w:val="28"/>
          <w:lang w:val="ro-RO"/>
        </w:rPr>
        <w:t xml:space="preserve">Comuna Zătreni, Judeţul Vâlcea, în cadrul procedurii de licitaţie deschis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vederea atribuirii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publică de servicii având ca obiect: „Sistem integrat de alimentare cu apă şi canalizare în comuna Zătreni, jud. Vâlcea”, cod CPV 45232400-6, 45232150-8, 45232420-2, 45232430-5, 71322000-1, s-a solicitat refacerea documentaţiei de atribuire, refacerea studiului de fezabilitate privind necesarul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necesarul zilnic de apă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, refacerea evaluării şi a cantităţilor solicitate, refacerea </w:t>
      </w:r>
      <w:r>
        <w:rPr>
          <w:rFonts w:cs="Verdana" w:ascii="Verdana" w:hAnsi="Verdana"/>
          <w:bCs/>
          <w:spacing w:val="-2"/>
          <w:sz w:val="28"/>
          <w:szCs w:val="28"/>
          <w:lang w:val="ro-RO"/>
        </w:rPr>
        <w:t>condiţiilor contractuale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pacing w:val="-2"/>
          <w:sz w:val="28"/>
          <w:szCs w:val="28"/>
          <w:lang w:val="ro-RO"/>
        </w:rPr>
      </w:pPr>
      <w:r>
        <w:rPr>
          <w:rFonts w:cs="Arial" w:ascii="Verdana" w:hAnsi="Verdana"/>
          <w:bCs/>
          <w:spacing w:val="-2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tardivitatea introducerii contestaţiei, conform prevederilor art. 272 alin. (3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, pe cale de consecinţă, respinge ca tardivă contestaţia formulată de SC CONTIN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ONSILIUL LOCAL AL COMUNEI ZĂTRE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UG nr. 34/2006, aprobată prin Legea nr. 337/2006, cu modifica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2:00Z</dcterms:created>
  <dc:creator>Ramona Hatingher</dc:creator>
  <dc:description/>
  <cp:keywords/>
  <dc:language>en-US</dc:language>
  <cp:lastModifiedBy>Iuliana Matei</cp:lastModifiedBy>
  <cp:lastPrinted>2008-12-15T12:02:00Z</cp:lastPrinted>
  <dcterms:modified xsi:type="dcterms:W3CDTF">2009-01-30T09:16:00Z</dcterms:modified>
  <cp:revision>8</cp:revision>
  <dc:subject/>
  <dc:title/>
</cp:coreProperties>
</file>