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99/C3/6379-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7.01.2009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645/18.12.2008, înregistrată la CNSC sub nr. 34548/23.12.2008, depusă de SC ANTREPRIZA DE LUCRĂRI DRUMURI ŞI PODURI IAŞI SA, cu sediul în Iaşi, str. Sg. Grigore Ioan nr. 10, judeţul Iaşi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22/172/1998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având CUI RO 1022133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formulată împotriva conţinutului documentaţiei de atribuire</w:t>
      </w:r>
      <w:r>
        <w:rPr>
          <w:rFonts w:cs="Verdana" w:ascii="Verdana" w:hAnsi="Verdana"/>
          <w:sz w:val="28"/>
          <w:szCs w:val="28"/>
          <w:lang w:val="ro-RO"/>
        </w:rPr>
        <w:t>, privitor la cerinţa de calificare referitor la experienţa similară a propiectanţilor, întocmite</w:t>
      </w:r>
      <w:r>
        <w:rPr>
          <w:rFonts w:cs="Arial" w:ascii="Verdana" w:hAnsi="Verdana"/>
          <w:sz w:val="28"/>
          <w:szCs w:val="28"/>
          <w:lang w:val="ro-RO"/>
        </w:rPr>
        <w:t xml:space="preserve">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SILIUL LOCAL AL COMUNEI MIRONEASA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a Mironeas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udeţul Iaş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 în cadrul procedurii licitaţie deschisă, organizată pentru atribuirea contractului de achiziţie publică având ca obiect</w:t>
      </w:r>
      <w:r>
        <w:rPr>
          <w:rFonts w:cs="Verdana" w:ascii="Verdana" w:hAnsi="Verdana"/>
          <w:sz w:val="28"/>
          <w:szCs w:val="28"/>
          <w:lang w:val="ro-RO"/>
        </w:rPr>
        <w:t xml:space="preserve"> „</w:t>
      </w:r>
      <w:r>
        <w:rPr>
          <w:rFonts w:cs="Arial" w:ascii="Verdana" w:hAnsi="Verdana"/>
          <w:bCs/>
          <w:sz w:val="28"/>
          <w:szCs w:val="28"/>
          <w:lang w:val="ro-RO"/>
        </w:rPr>
        <w:t>Modernizarea drumurilor comunale DC49B, DC49C, şi DC49D, Mironeasa – Ipatele din comuna Mironeasa, judeţul Iaşi, cu întocmire PAC, PTh, DDE”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Consiliului obligarea autorităţii contractante, „</w:t>
      </w:r>
      <w:r>
        <w:rPr>
          <w:rFonts w:cs="Arial" w:ascii="Verdana" w:hAnsi="Verdana"/>
          <w:i/>
          <w:sz w:val="28"/>
          <w:szCs w:val="28"/>
          <w:lang w:val="ro-RO"/>
        </w:rPr>
        <w:t>să procedeze la reluarea procedurii de licitaţie, cu remedierea caietului de sarcini, fără a impune o astfel de condiţie, respectiv un contract de proiectare cu o valoare minimă de 200.000 lei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şi respinge contestaţia ca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8:00Z</dcterms:created>
  <dc:creator>Dan Cranta</dc:creator>
  <dc:description/>
  <cp:keywords/>
  <dc:language>en-US</dc:language>
  <cp:lastModifiedBy>Ioana Teodorescu</cp:lastModifiedBy>
  <cp:lastPrinted>2009-01-26T19:11:00Z</cp:lastPrinted>
  <dcterms:modified xsi:type="dcterms:W3CDTF">2009-02-02T06:10:00Z</dcterms:modified>
  <cp:revision>52</cp:revision>
  <dc:subject/>
  <dc:title/>
</cp:coreProperties>
</file>