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0/C9/ 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7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717/12.01.2009, formulată de PFA BUZDUGA VIRGI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domiciliul în Dorohoi, str. Victoria nr. 1, judeţul Botoşani, 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nr. 04/05.01.2009, prin care s-a dispus anularea procedurii, emisă de autoritatea contractantă PRIMĂRIA COMUNEI DOBÂRCEN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judeţul Botoşan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e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„</w:t>
      </w:r>
      <w:r>
        <w:rPr>
          <w:rFonts w:cs="Arial" w:ascii="Verdana" w:hAnsi="Verdana"/>
          <w:sz w:val="28"/>
          <w:szCs w:val="28"/>
          <w:lang w:val="ro-RO"/>
        </w:rPr>
        <w:t xml:space="preserve">servicii de supraveghere tehnică autorizată a lucrărilor de construcţii – alimentare cu apă comuna Dobârceni, </w:t>
      </w:r>
      <w:r>
        <w:rPr>
          <w:rFonts w:cs="Arial" w:ascii="Verdana" w:hAnsi="Verdana"/>
          <w:bCs/>
          <w:sz w:val="28"/>
          <w:szCs w:val="28"/>
          <w:lang w:val="ro-RO"/>
        </w:rPr>
        <w:t>judeţul Botoşani</w:t>
      </w:r>
      <w:r>
        <w:rPr>
          <w:rFonts w:cs="Arial" w:ascii="Verdana" w:hAnsi="Verdana"/>
          <w:sz w:val="28"/>
          <w:szCs w:val="28"/>
        </w:rPr>
        <w:t>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cesteia, obligarea autorităţii contractante de a declara oferta PFA BUZDUGA VIRGIL conformă şi câştigătoare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PFA BUZDUGA VIRGIL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PRIMĂRIA COMUNEI DOBÂRCEN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adresei nr. 04/05.01.2009, şi a hotărârii de anulare a procedurii de atribuire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spune solicitarea de clarificări  în conformitate cu documentaţia de atribuire. Măsurile dispuse vor fi aduse la îndeplinire în termen de 15 zile de la comunicarea prezent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31" w:right="119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7:00Z</dcterms:created>
  <dc:creator> </dc:creator>
  <dc:description/>
  <cp:keywords/>
  <dc:language>en-US</dc:language>
  <cp:lastModifiedBy>Andreea Ciocau</cp:lastModifiedBy>
  <cp:lastPrinted>2009-01-27T11:40:00Z</cp:lastPrinted>
  <dcterms:modified xsi:type="dcterms:W3CDTF">2009-02-02T08:57:00Z</dcterms:modified>
  <cp:revision>2</cp:revision>
  <dc:subject/>
  <dc:title/>
</cp:coreProperties>
</file>