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1 / C6 /62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956/17.12.2008, înregistrată la C.N.S.C. cu nr. 33925/18.12.2008, astfel cum a fost precizată, depusă de S.C. ASIGURAREA-REASIGURARE ASTRA S.A., cu sediul în Reşiţa, str. G.A. Petculescu, nr. 3, sc.2, ap.1, judeţul Caraş-Severin, înregistrată la Oficiul Registrului Comerţului sub nr. J40/305/1991, împotriva „adresei” nr. 102940/15.12.2008, emisă de MINISTERUL INTERNELOR ŞI REFORMEI ADMINISTRATIVE-INSPECTORATUL DE POLIŢIE AL JUDEŢULUI CARAŞ-SEVERIN, cu sediul în Reşiţa, b-dul A.I. Cuza, nr.40, judeţul Caraş-Severin, în calitate de autoritate contractantă, în cadrul procedurii de atribuire, prin cerere de oferte, a contractului  de „Servicii de asigurare de răspundere civilă auto”, se solicită, anularea „adresei” nr.102940/15.12.2008 şi obligarea autorităţii contractante de a emite un act prin care să fie atribuit contractul de servicii de asigurare de răspundere civilă auto ofertantului S.C. ASIGURAREA-REASIGURARE ASTRA S.A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nulităţii contestaţiei, invocată de autoritatea contractantă, şi pe cale de consecinţă, constată nulitatea contestaţiei formulată de S.C. ASIGURAREA-REASIGURARE ASTRA S.A., cu sediul în Reşiţa, str. G.A. Petculescu, nr. 3, sc.2, ap.1, judeţul Caraş-Severin, în contradictoriu cu MINISTERUL INTERNELOR ŞI REFORMEI ADMINISTRATIVE-INSPECTORATUL DE POLIŢIE AL JUDEŢULUI CARAŞ-SEVERIN, cu sediul în Reşiţa, b-dul A.I. Cuza, nr.40, judeţul Caraş-Severin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35:00Z</dcterms:created>
  <dc:creator>Marinela Paun</dc:creator>
  <dc:description/>
  <cp:keywords/>
  <dc:language>en-US</dc:language>
  <cp:lastModifiedBy>Denisa Ion</cp:lastModifiedBy>
  <cp:lastPrinted>2009-01-26T17:06:00Z</cp:lastPrinted>
  <dcterms:modified xsi:type="dcterms:W3CDTF">2009-02-02T07:31:00Z</dcterms:modified>
  <cp:revision>255</cp:revision>
  <dc:subject/>
  <dc:title>CONSILIUL   NAŢIONAL   DE SOLUŢIONARE A CONTESTAŢIILOR</dc:title>
</cp:coreProperties>
</file>