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02/C1/1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7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340/15.01.2009, înregistrată la CNSC cu nr. 1044/15.01.2009, formulată de SC CORAL IMPEX SRL, cu sediul în Judeţul Prahova, Municipiul Ploieşti, strada Peneş Curcanu, nr.8, bl.151C, et.4, ap.10, înregistrată la ORC sub nr.J29/2811/1993, având CIF RO 4986244, reprezentată legal prin Badea Alexandru - Administrator, împotriva procedurii de atribuire, prin ,,licitaţie deschisă’’, desfăşurată de autoritatea contractantă ACADEMIA DE STUDII ECONOMICE BUCUREŞTI/DIRECŢIA GENERALĂ ECONOMICO-ADMINISTRATIVĂ, cu sediul în, Municipiul Bucureşti, Sector 1, Strada Stanislas Cihoski nr.5, reprezentată de Doina Crişan-Hăbean – Director Economico-Administrativ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servicii de dezinfecţie-dezinsecţie şi servicii de deratizare’’, cod CPV 74721210-4, </w:t>
      </w:r>
      <w:r>
        <w:rPr>
          <w:rFonts w:cs="Arial" w:ascii="Verdana" w:hAnsi="Verdana"/>
          <w:sz w:val="28"/>
          <w:szCs w:val="28"/>
          <w:lang w:val="ro-RO"/>
        </w:rPr>
        <w:t>s-a solicitat anularea comunicării rezultatului procedurii nr.044/09.01.2009 şi obligarea autorităţii contractante la desemnarea ofertei contestatorului drept ofertă câştigăto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CORAL IMPEX SRL în contradictoriu cu ACADEMIA DE STUDII ECONOMICE BUCUREŞTI/DIRECŢIA GENERALĂ ECONOMICO-ADMINISTRATIV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280 alin.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4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9-01-30T08:56:00Z</dcterms:modified>
  <cp:revision>21</cp:revision>
  <dc:subject/>
  <dc:title>  </dc:title>
</cp:coreProperties>
</file>