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403/C3/6225-200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7.01.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nr. 152 din 17.12.2008, înregistrată la CNSC sub nr. 33741/17.12.2008, depusă de SC CRIŞANA PRO CONSTRUCT SA, cu sediul în Salonta, str. Regele Ferdinand nr. 2, judeţul Bihor, înmatriculată la Oficiul Registrului Comerţului sub nr. J05/467/1995, având CUI RO 7189366, reprezentată legal prin Bulzan Stela - Administrator, formulată împotriva adresei de comunicare a rezultatului procedurii de atribuire, emisă de PRIMĂRIA COMUNEI SĂLARD, cu sediul în localitatea Sălard nr. 724, judeţul Bihor, în calitate de autoritate contractantă în cadrul procedurii, licitaţie deschisă, organizată pentru atribuirea contractului de lucrări având ca obiect „Modernizare DC 25 km 0+000 – 8+000 Sălard - Şişterea”, cod CPV 45233220-7 – Lucrări de îmbrăcare a drumurilor, s-a solicitat Consiliului anularea deciziei privind comunicarea rezultatului procedurii de atribuire şi „respectarea prevederilor art. 202 alin. (2), lit. a) din OUG nr. 34/2006”.</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highlight w:val="lightGray"/>
          <w:lang w:val="ro-RO"/>
        </w:rPr>
      </w:pPr>
      <w:r>
        <w:rPr>
          <w:rFonts w:cs="Arial" w:ascii="Verdana" w:hAnsi="Verdana"/>
          <w:sz w:val="28"/>
          <w:szCs w:val="28"/>
          <w:lang w:val="ro-RO"/>
        </w:rPr>
        <w:t>Respinge excepţiile invocate de autoritatea contractantă privind nulitatea şi tardivitatea contestaţie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contestaţia şi dispune anularea raportului procedurii de atribuire şi a adreselor de comunicare a rezultatului. </w:t>
      </w:r>
    </w:p>
    <w:p>
      <w:pPr>
        <w:pStyle w:val="Normal"/>
        <w:ind w:firstLine="720"/>
        <w:jc w:val="both"/>
        <w:rPr/>
      </w:pPr>
      <w:r>
        <w:rPr>
          <w:rFonts w:cs="Arial" w:ascii="Verdana" w:hAnsi="Verdana"/>
          <w:sz w:val="28"/>
          <w:szCs w:val="28"/>
          <w:lang w:val="ro-RO"/>
        </w:rPr>
        <w:t xml:space="preserve">Dispune continuarea procedurii de atribuire prin reevaluarea ofertei desemnate câştigătoare, </w:t>
      </w:r>
      <w:r>
        <w:rPr>
          <w:rFonts w:cs="Arial" w:ascii="Verdana" w:hAnsi="Verdana"/>
          <w:bCs/>
          <w:sz w:val="28"/>
          <w:szCs w:val="28"/>
          <w:lang w:val="ro-RO"/>
        </w:rPr>
        <w:t xml:space="preserve">prin aplicarea prevederilor art. 202 alin. (1) din OUG nr. 34/2006, în sensul solicitării de clarificări ofertantului declarat câştigător asupra modului de formare a preţului ofertei conform celor precizate </w:t>
      </w:r>
      <w:r>
        <w:rPr>
          <w:rFonts w:cs="Arial" w:ascii="Verdana" w:hAnsi="Verdana"/>
          <w:sz w:val="28"/>
          <w:szCs w:val="28"/>
          <w:lang w:val="ro-RO"/>
        </w:rPr>
        <w:t>în motivare. Măsurile dispuse vor fi duse la îndeplinire în maxim 15 zile de la data luării la cunoştinţă a conţinutului prezentei decizii.</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304" w:right="680"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51:00Z</dcterms:created>
  <dc:creator>Dan Cranta</dc:creator>
  <dc:description/>
  <cp:keywords/>
  <dc:language>en-US</dc:language>
  <cp:lastModifiedBy>Ioana Teodorescu</cp:lastModifiedBy>
  <cp:lastPrinted>2009-01-27T12:02:00Z</cp:lastPrinted>
  <dcterms:modified xsi:type="dcterms:W3CDTF">2009-02-02T06:10:00Z</dcterms:modified>
  <cp:revision>23</cp:revision>
  <dc:subject/>
  <dc:title/>
</cp:coreProperties>
</file>