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404/C5/92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1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9/12.01.2009, precizată prin adresa nr. 20/20.01.2009, înregistrată la Consiliu sub nr. 754/12.01.2009 şi respectiv nr. 1472/20.01.2009,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C ROMCONTEXPERT SRL, cu sediul în municipiul Bucureşti, Bd. Carol I nr. 23, ap. 18, sector 3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2067/1995, având CUI 7487052, s-a contest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zultatul procedurii de atribuire, prin „cerere de oferte”, a contractului de achiziţie publică „auditare financiară a situaţiilor financiare pe anul 2008 ale RAT Braşov, întocmite conform prevederilor Reglementărilor contabile conforme cu directivele europene, aprobate prin O.M.F.P nr. 1752/2005, cu completările şi modificările ulterioare şi a prevederilor Legii Contabilităţii nr. 82/1991, republicată şi Auditarea situaţiilor financiare ale RAT Braşov, conform standardelor internaţionale I.F.R.S”, având cod CPV: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79212100-4</w:t>
      </w:r>
      <w:r>
        <w:rPr>
          <w:rStyle w:val="Labeldatatext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(Rev.2)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AUTONOMĂ DE TRANSPORT BRAŞOV, cu sediul în municipiul Braşov, str. Harmanului nr. 49, judeţul Braşov</w:t>
      </w:r>
      <w:r>
        <w:rPr>
          <w:rFonts w:cs="Arial" w:ascii="Verdana" w:hAnsi="Verdana"/>
          <w:sz w:val="28"/>
          <w:szCs w:val="28"/>
          <w:lang w:val="ro-RO"/>
        </w:rPr>
        <w:t>, s-a solicitat anularea actului contestat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 xml:space="preserve">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CONTEXPERT SRL, cu sediul în municipiul Bucureşti, Bd. Carol I nr. 23, ap. 18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AUTONOMĂ DE TRANSPORT BRAŞOV, cu sediul în municipiul Braşov, str. Harmanului nr. 49, judeţul Braşov şi dispune anularea raportului procedurii şi refacerea acestuia în termen de 12 zile,</w:t>
      </w:r>
      <w:r>
        <w:rPr>
          <w:rFonts w:cs="Arial" w:ascii="Verdana" w:hAnsi="Verdana"/>
          <w:sz w:val="28"/>
          <w:szCs w:val="28"/>
          <w:lang w:val="ro-RO"/>
        </w:rPr>
        <w:t xml:space="preserve"> după verificarea îndeplinirii criteriilor de calificare fără luarea în considerare a cerinţei de calificare referitoare la prezentarea dovezii existenţei unui contract încheiat cu o altă entitate economică care să fi avut în derulare un contract de împumut cu o instituţie financiară internaţională, după care va continua procedur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întemeiată excepţia tardivităţii depunerii contestaţiei ridi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5:00Z</dcterms:created>
  <dc:creator>Maria Gheorghe </dc:creator>
  <dc:description/>
  <cp:keywords/>
  <dc:language>en-US</dc:language>
  <cp:lastModifiedBy>Loredana Mondoc</cp:lastModifiedBy>
  <cp:lastPrinted>2009-01-27T14:07:00Z</cp:lastPrinted>
  <dcterms:modified xsi:type="dcterms:W3CDTF">2009-01-30T08:26:00Z</dcterms:modified>
  <cp:revision>17</cp:revision>
  <dc:subject/>
  <dc:title>CONSILIUL   NAŢIONAL   DE SOLUŢIONARE A CONTESTAŢIILOR</dc:title>
</cp:coreProperties>
</file>