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05/2C2/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7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770/13.01.2009, formulată de SC MIRGHIS SRL</w:t>
      </w:r>
      <w:r>
        <w:rPr>
          <w:rFonts w:cs="Arial" w:ascii="Verdana" w:hAnsi="Verdana"/>
          <w:sz w:val="28"/>
          <w:szCs w:val="28"/>
        </w:rPr>
        <w:t>, cu sediul Moiad, nr.4, judeţul Salaj, având număr de înregistrare la Oficiul Registrului Comerţului J31/111/2000 şi Cod Unic de Înregistrare 13204711, reprezentată prin dl. Mirghis Gabriel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15/08.01.2009, emisă de către ASOCIAŢIA MICROREGIUNEA VALEA BĂRCĂULUI, cu sediul în loc. Chislaz, nr.250, Judeţul Bihor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</w:t>
      </w:r>
      <w:r>
        <w:rPr>
          <w:rStyle w:val="Labeldatatext"/>
          <w:rFonts w:cs="Verdana" w:ascii="Verdana" w:hAnsi="Verdana"/>
          <w:sz w:val="28"/>
          <w:szCs w:val="28"/>
        </w:rPr>
        <w:t>elaborarea studiului de fezabilitate în vederea realizarii obiectivului de investitii „DEZVOLTAREA MICROREGIUNII VALEA BARCAULUI PRIN REALIZAREA CANALIZARII SI A STATIEI DE EPURARE, MODERNIZAREA DC 112, CONSTRUIREA CENTRU PENTRU BATRANI SANIOB SI DOTAREA CAMIN CULTURAL SANLAZAR</w:t>
      </w:r>
      <w:r>
        <w:rPr>
          <w:rFonts w:cs="Arial" w:ascii="Verdana" w:hAnsi="Verdana"/>
          <w:color w:val="000000"/>
          <w:sz w:val="28"/>
          <w:szCs w:val="28"/>
        </w:rPr>
        <w:t>”, cod CPV 79314000-8, s-a solicitat anularea comunicării rezultatului procedurii transmis prin adresa nr. 15/08.01.2009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i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MIRGHIS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SOCIAŢIA MICROREGIUNEA VALEA BĂRCĂULUI sub aspectul admiterii capatului de cerere privind constatarea inadmisibilitatii ofertei declarate castiga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respingerea ca nefondat a capatului de cerere privind anularea deciziei de respingere ca neconforma a ofertei SC MIRGHIS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0:00Z</dcterms:created>
  <dc:creator>Alia Mekkaoui</dc:creator>
  <dc:description/>
  <cp:keywords/>
  <dc:language>en-US</dc:language>
  <cp:lastModifiedBy>Carina Zarnescu</cp:lastModifiedBy>
  <dcterms:modified xsi:type="dcterms:W3CDTF">2009-01-30T10:23:00Z</dcterms:modified>
  <cp:revision>3</cp:revision>
  <dc:subject/>
  <dc:title/>
</cp:coreProperties>
</file>