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6/35 C4/34</w:t>
      </w:r>
    </w:p>
    <w:p>
      <w:pPr>
        <w:pStyle w:val="Normal"/>
        <w:jc w:val="center"/>
        <w:rPr/>
      </w:pPr>
      <w:r>
        <w:rPr>
          <w:rFonts w:cs="Arial" w:ascii="Verdana" w:hAnsi="Verdana"/>
          <w:b/>
          <w:sz w:val="28"/>
          <w:szCs w:val="28"/>
          <w:lang w:val="ro-RO"/>
        </w:rPr>
        <w:t>Data: 27.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2 din 06.01.2009, înregistrată la Consiliul Naţional de Soluţionare a Contestaţiilor cu nr. 162 din 06.01.2009, depusă de S.C. Axa Consulting S.R.L., cu sediul în Satu Mare, b-dul Lucian Blaga, bloc UU6/1, judeţul Satu Mare, CUI 17946594, împotriva conţinutului documentaţiei de atribuire emisă de către Consiliul Local al Comunei Ciuhoi, cu sediul în comuna Ciuhoi, nr. 160, judeţul Bihor, în calitate de autoritate contractantă, în cadrul procedurii de cerere de oferte organizată in vederea atribuirii contractului de achiziţie publică având ca obiect „realizarea şi redactarea cererii de finanţare pentru proiectul intitulat Realizare reţele de canalizare Ciuhoi, Sfarnas, modernizare DC 2 A, înfiinţare cămin cultural Saniob şi înfiinţare grădiniţă Saniob”, s-a solicitat constatarea nulităţii documentaţiei de atribuire, respectiv a procedurii de atribuire a contractului de servicii şi desfiinţarea documentaţiei de atribuire şi obligarea autorităţii contractante la întocmirea documentaţiei potrivit prevederilor legal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w:t>
      </w:r>
      <w:r>
        <w:rPr>
          <w:rFonts w:cs="Verdana" w:ascii="Verdana" w:hAnsi="Verdana"/>
          <w:szCs w:val="28"/>
        </w:rPr>
        <w:t xml:space="preserve"> </w:t>
      </w:r>
      <w:r>
        <w:rPr>
          <w:rFonts w:cs="Verdana" w:ascii="Verdana" w:hAnsi="Verdana"/>
          <w:sz w:val="28"/>
          <w:szCs w:val="28"/>
        </w:rPr>
        <w:t>art. 278 alin. (5) raportat la</w:t>
      </w:r>
      <w:r>
        <w:rPr>
          <w:rFonts w:cs="Verdana" w:ascii="Verdana" w:hAnsi="Verdana"/>
          <w:sz w:val="28"/>
          <w:szCs w:val="28"/>
          <w:lang w:val="es-ES"/>
        </w:rPr>
        <w:t xml:space="preserve"> art. 272 alin. (4)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de 35000 le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8:00Z</dcterms:created>
  <dc:creator>Adriana Vancica</dc:creator>
  <dc:description/>
  <cp:keywords/>
  <dc:language>en-US</dc:language>
  <cp:lastModifiedBy>Simona Chiric</cp:lastModifiedBy>
  <cp:lastPrinted>2008-12-23T14:51:00Z</cp:lastPrinted>
  <dcterms:modified xsi:type="dcterms:W3CDTF">2009-02-02T07:19:00Z</dcterms:modified>
  <cp:revision>11</cp:revision>
  <dc:subject/>
  <dc:title/>
</cp:coreProperties>
</file>