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7/36 C4/36</w:t>
      </w:r>
    </w:p>
    <w:p>
      <w:pPr>
        <w:pStyle w:val="Normal"/>
        <w:jc w:val="center"/>
        <w:rPr/>
      </w:pPr>
      <w:r>
        <w:rPr>
          <w:rFonts w:cs="Arial" w:ascii="Verdana" w:hAnsi="Verdana"/>
          <w:b/>
          <w:sz w:val="28"/>
          <w:szCs w:val="28"/>
          <w:lang w:val="ro-RO"/>
        </w:rPr>
        <w:t>Data: 27.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7101 din 29.12.2008, înregistrată la Consiliul Naţional de Soluţionare a Contestaţiilor cu nr. 186 din 06.01.2009, depusă de S.C. Gardienii S.R.L., cu sediul în Râmnicu Vâlcea, str. Ion Creangă (fostă Episcopiei), nr. 2, punct „Meteor”, judeţul Vâlcea, înregistrată la Oficiul Registrului Comerţului cu nr. J38/1001/2004, CUI 16879454, împotriva documentaţiei de atribuire emisă de către S.C. Hidroelectrica S.A. – Sucursala Hidrocentrale Tg. Jiu, cu sediul în Tg. Jiu, str. Prelungirea Vasile Alecsandri, nr. 1, judeţul Gorj, în calitate de autoritate contractantă, în cadrul procedurii de licitaţie deschisă organizată in vederea atribuirii contractului de achiziţie publică având ca obiect „asigurare a pazei obiectivelor, bunurilor şi valorilor aparţinând Sucursalei Hidrocentrale Tg. Jiu”, s-a solicitat obligarea autorităţii contractante ca certificatul de acreditare, privind asigurarea calităţii conform ISO 9001/2000, să fie valabil cel puţin până la data finalizării primului contract subsecvent al acordului cadru.</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1) şi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tardivă contestaţia depusă.</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57:00Z</dcterms:created>
  <dc:creator>Adriana Vancica</dc:creator>
  <dc:description/>
  <cp:keywords/>
  <dc:language>en-US</dc:language>
  <cp:lastModifiedBy>Simona Chiric</cp:lastModifiedBy>
  <cp:lastPrinted>2008-12-23T14:51:00Z</cp:lastPrinted>
  <dcterms:modified xsi:type="dcterms:W3CDTF">2009-02-02T07:19:00Z</dcterms:modified>
  <cp:revision>18</cp:revision>
  <dc:subject/>
  <dc:title/>
</cp:coreProperties>
</file>