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9/C5/12</w:t>
      </w:r>
    </w:p>
    <w:p>
      <w:pPr>
        <w:pStyle w:val="Normal"/>
        <w:jc w:val="center"/>
        <w:rPr/>
      </w:pPr>
      <w:r>
        <w:rPr>
          <w:rFonts w:cs="Arial" w:ascii="Verdana" w:hAnsi="Verdana"/>
          <w:b/>
          <w:sz w:val="28"/>
          <w:szCs w:val="28"/>
          <w:lang w:val="ro-RO"/>
        </w:rPr>
        <w:t xml:space="preserve">Data: 26.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16/30.12.2008, înregistrată la Consiliu sub nr. 48/05.01.2009, formulată de SC SALUBRITATE SA, cu sediul în municipiul Deva, str. Calea Zarandului nr. 59A, judeţul Hunedoara, înregistrată la Oficiul Registrului Comerţului sub nr. J20/534/1998, având CUI 10789824, împotriva rezultatului emis în cadrul procedurii de atribuire, prin cerere de oferte, a acordului cadru „prestarea serviciului de colectare, transport şi depozitare gunoi menajer din incinta SC  Electrocentrale Deva SA şi sediul Serviciului Termoficare situat în Deva, str. Pietroasa, bl. 2, parter, pentru perioada 01.01.2009-31.12.2011” cod CPV 90511000-2, organizată de autoritatea contractantă SC ELECTROCENTRALE DEVA SA, cu sediul în localitatea Mintia, str. Şantierului nr. 1, judeţul Hunedoara, s-a solicitat anularea deciziei de atribuire şi obligarea autorităţii contractante să atribuie contractul de achiziţie publică în discuţie „către subscrisa SC Salubritate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SALUBRITATE SA, cu sediul în municipiul Deva, str. Calea Zarandului nr. 59A, judeţul Hunedoara, în contradictoriu cu autoritatea contractantă SC ELECTROCENTRALE DEVA SA, cu sediul în localitatea Mintia, str. Şantierului nr. 1, judeţul Hunedoara şi dispune anularea raportului procedurii şi refacerea acestuia, în termen de 12 zile, după verificarea îndeplinirii condiţiilor de calificare de către operatorii economici participanţi la procedură, după care va continua procedura.</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ererea de obligare a autorităţii contractante de atribuire a contractului de achiziţie publică către contestatoa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54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5:00Z</dcterms:created>
  <dc:creator>Daniela Uifalean</dc:creator>
  <dc:description/>
  <cp:keywords/>
  <dc:language>en-US</dc:language>
  <cp:lastModifiedBy>Loredana Mondoc</cp:lastModifiedBy>
  <dcterms:modified xsi:type="dcterms:W3CDTF">2009-01-30T08:26:00Z</dcterms:modified>
  <cp:revision>29</cp:revision>
  <dc:subject/>
  <dc:title/>
</cp:coreProperties>
</file>