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1/37/C11/61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 fost înregistrată cu nr. 33175/12.12.2008, contestaţia nr. 3092/11.12.2008, formulată de către S.C. TOP GEOCART S.R.L., cu sediul în Bucureşti, </w:t>
      </w:r>
      <w:r>
        <w:rPr>
          <w:rFonts w:cs="Verdana" w:ascii="Verdana" w:hAnsi="Verdana"/>
          <w:sz w:val="28"/>
          <w:szCs w:val="28"/>
        </w:rPr>
        <w:t xml:space="preserve">şos. Prof. Ion Maiorescu nr. 67, sector 2, înregistrată la Oficiul Registrului Comerţului cu nr. J40/1958, cod fiscal RO10274542, reprezentată prin director general Damian, </w:t>
      </w:r>
      <w:r>
        <w:rPr>
          <w:rFonts w:cs="Arial" w:ascii="Verdana" w:hAnsi="Verdana"/>
          <w:sz w:val="28"/>
          <w:szCs w:val="28"/>
          <w:lang w:val="ro-RO"/>
        </w:rPr>
        <w:t>împotriva deciziei privind rezultatul procedurii de atribuire, comunicată prin adresa nr. 12872/05.12.2008, de către ADMINITRAŢIA NAŢIONALĂ A ÎMBUNĂTĂŢIRILOR FUNCIARE R.A., în calitate de autoritate contractantă, cu sediul în Bucureşti, şos. Olteniţei, nr. 35-37, sector 4, în cadrul licitaţiei deschise organizată în vederea atribuirii contractului de achiziţie publică, având ca obiect „STAŢII TOPOMETRICE TOTALE”, cod CPV 33212250-6, prin care se solicită admiterea contestaţiei, anularea actului administrativ invocat anterior şi obligarea autorităţii contractante la continuarea procedurii de atribuire sau anul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TOP GEOCART S.R.L., cu sediul în Bucureşti, </w:t>
      </w:r>
      <w:r>
        <w:rPr>
          <w:rFonts w:cs="Verdana" w:ascii="Verdana" w:hAnsi="Verdana"/>
          <w:sz w:val="28"/>
          <w:szCs w:val="28"/>
        </w:rPr>
        <w:t>şos. Prof. Ion Maiorescu nr. 67, sector 2</w:t>
      </w:r>
      <w:r>
        <w:rPr>
          <w:rFonts w:cs="Arial" w:ascii="Verdana" w:hAnsi="Verdana"/>
          <w:sz w:val="28"/>
          <w:szCs w:val="28"/>
          <w:lang w:val="ro-RO"/>
        </w:rPr>
        <w:t>, în contradictoriu cu ADMINITRAŢIA NAŢIONALĂ A ÎMBUNĂTĂŢIRILOR FUNCIARE R.A., cu sediul în Bucureşti, şos. Olteniţei, nr. 35-37, sector 4, ca inadmisibil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3:00Z</dcterms:created>
  <dc:creator> </dc:creator>
  <dc:description/>
  <cp:keywords/>
  <dc:language>en-US</dc:language>
  <cp:lastModifiedBy>Mihaela Rasuceanu</cp:lastModifiedBy>
  <cp:lastPrinted>2009-01-21T11:23:00Z</cp:lastPrinted>
  <dcterms:modified xsi:type="dcterms:W3CDTF">2009-02-02T07:29:00Z</dcterms:modified>
  <cp:revision>3</cp:revision>
  <dc:subject/>
  <dc:title>C</dc:title>
</cp:coreProperties>
</file>