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2/38/C11/624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3857/17.12.2008, contestaţia nr. 5069/17.12.2008,  formulată de către S.C. REGENT SECURITY PRAHOVA S.R.L.</w:t>
      </w:r>
      <w:r>
        <w:rPr>
          <w:rFonts w:cs="Verdana" w:ascii="Verdana" w:hAnsi="Verdana"/>
          <w:sz w:val="28"/>
          <w:szCs w:val="28"/>
        </w:rPr>
        <w:t xml:space="preserve">, cu sediul în Ploieşti, Str. Sg Erou Mateescu Gheorghe nr. 1, Bl. 16, Sc. C, Et. 3, Ap. 54, judeţul Prahova şi adresă de corespondenţă în Bucureşti, Str. Aura Buzescu nr. 5, sector 2, înregistrată la Oficiul Registrului Comerţului cu nr. J29/1592/2005, C.U.I. RO 17808443, reprezentată de Alexandru Anastasescu, în calitate de director general, </w:t>
      </w:r>
      <w:r>
        <w:rPr>
          <w:rFonts w:cs="Arial" w:ascii="Verdana" w:hAnsi="Verdana"/>
          <w:sz w:val="28"/>
          <w:szCs w:val="28"/>
          <w:lang w:val="ro-RO"/>
        </w:rPr>
        <w:t>împotriva deciziei privind rezultatul procedurii de atribuire, prin negociere fără publicarea prealabilă a unui anunţ de participare, a contractului de achiziţie publică, având ca obiect ”Prestări servicii de pază la Spitalul Clinic Judeţean de Urgenţă ”Sf. Apostol Andrei” Galaţi”, comunicată prin adresa nr. 34850/17.12.2008, transmisă de SPITALUL CLINIC JUDEŢEAN DE URGENŢĂ ”SF. APOSTOL ANDREI” GALAŢI, în calitate de autoritate contractantă, cu sediul în Galaţi, str. Brăilei nr. 177, judeţul Galaţi, prin care se solicită anularea adrese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EGENT SECURITY PRAHOVA S.R.L.,</w:t>
      </w:r>
      <w:r>
        <w:rPr>
          <w:rFonts w:cs="Verdana" w:ascii="Verdana" w:hAnsi="Verdana"/>
          <w:sz w:val="28"/>
          <w:szCs w:val="28"/>
        </w:rPr>
        <w:t xml:space="preserve"> cu sediul în Ploieşti, Str. Sg Erou Mateescu Gheorghe nr. 1, Bl. 16, Sc. C, Et. 3, Ap. 54, judeţul Prahova, </w:t>
      </w:r>
      <w:r>
        <w:rPr>
          <w:rFonts w:cs="Arial" w:ascii="Verdana" w:hAnsi="Verdana"/>
          <w:sz w:val="28"/>
          <w:szCs w:val="28"/>
          <w:lang w:val="ro-RO"/>
        </w:rPr>
        <w:t>în contradictoriu cu SPITALUL CLINIC JUDEŢEAN DE URGENŢĂ ”SF. APOSTOL ANDREI” GALAŢI, cu sediul în  Galaţi, str. Brăilei nr. 177, judeţul Galaţ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SPITALUL CLINIC JUDEŢEAN DE URGENŢĂ ”SF. APOSTOL ANDREI” GALAŢI, formulată în baza  art. 256¹ din OUG nr. 34/2006 de sancţionare cu amendă a S.C. REGENT SECURITY PRAHOVA S.R.L. pentru exercitarea abuzivă a dreptului de a depune contestaţ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27T13:28:00Z</cp:lastPrinted>
  <dcterms:modified xsi:type="dcterms:W3CDTF">2009-02-02T07:31:00Z</dcterms:modified>
  <cp:revision>76</cp:revision>
  <dc:subject/>
  <dc:title>C</dc:title>
</cp:coreProperties>
</file>