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14/ C3 / 6510-2008</w:t>
      </w:r>
    </w:p>
    <w:p>
      <w:pPr>
        <w:pStyle w:val="Normal"/>
        <w:jc w:val="center"/>
        <w:rPr>
          <w:rFonts w:ascii="Verdana" w:hAnsi="Verdana" w:cs="Arial"/>
          <w:b/>
          <w:b/>
          <w:sz w:val="28"/>
          <w:szCs w:val="28"/>
          <w:lang w:val="ro-RO"/>
        </w:rPr>
      </w:pPr>
      <w:r>
        <w:rPr>
          <w:rFonts w:cs="Arial" w:ascii="Verdana" w:hAnsi="Verdana"/>
          <w:b/>
          <w:sz w:val="28"/>
          <w:szCs w:val="28"/>
          <w:lang w:val="ro-RO"/>
        </w:rPr>
        <w:t>Data: 27.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604/31.12.2008, înregistrată la CNSC sub nr.35166/31.12.2008, SC ARGECOM SA, cu sediul în Piteşti, str. Gheorghe Şincai nr. 30, judeţul Argeş, cod poştal 110024, înmatriculată la Oficiul Registrului Comerţului sub nr. J03/33/1991, având CUI 128833, reprezentată legal prin Nicolau Cătălin, formulată împotriva rezultatului procedurii de atribuire, comunicat prin adresa nr. 9379/23.12.2008, emisă de CONSILIUL LOCAL MICEŞTI, cu sediul în Comuna Miceşti, judeţul Argeş, cod poştal 117030, în calitate de autoritate contractantă în cadrul procedurii, cerere de oferte, organizată pentru atribuirea contractului, având ca obiect „Bază sportivă multifuncţională, sat Miceşti, comuna Miceşti – punct «Domneasca», judeţul Argeş”, a solicitat Consiliului anularea rezultatului procedurii şi obligarea autorităţii contractante la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Cs/>
          <w:sz w:val="28"/>
          <w:szCs w:val="28"/>
          <w:lang w:val="ro-RO"/>
        </w:rPr>
        <w:t>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52:00Z</dcterms:created>
  <dc:creator>Dan Cranta</dc:creator>
  <dc:description/>
  <cp:keywords/>
  <dc:language>en-US</dc:language>
  <cp:lastModifiedBy>Ioana Teodorescu</cp:lastModifiedBy>
  <cp:lastPrinted>2008-05-07T13:15:00Z</cp:lastPrinted>
  <dcterms:modified xsi:type="dcterms:W3CDTF">2009-02-02T06:10:00Z</dcterms:modified>
  <cp:revision>200</cp:revision>
  <dc:subject/>
  <dc:title/>
</cp:coreProperties>
</file>