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6 / 37C4 / 6467</w:t>
      </w:r>
    </w:p>
    <w:p>
      <w:pPr>
        <w:pStyle w:val="Normal"/>
        <w:jc w:val="center"/>
        <w:rPr>
          <w:rFonts w:ascii="Verdana" w:hAnsi="Verdana" w:cs="Arial"/>
          <w:b/>
          <w:b/>
          <w:sz w:val="28"/>
          <w:szCs w:val="28"/>
          <w:lang w:val="ro-RO"/>
        </w:rPr>
      </w:pPr>
      <w:r>
        <w:rPr>
          <w:rFonts w:cs="Arial" w:ascii="Verdana" w:hAnsi="Verdana"/>
          <w:b/>
          <w:sz w:val="28"/>
          <w:szCs w:val="28"/>
          <w:lang w:val="ro-RO"/>
        </w:rPr>
        <w:t>Data: 27.01.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Prin contestaţia nr. 1037 din 29.12.2008, înregistrată la Consiliul Naţional de Soluţionare a Contestaţiilor cu nr. 34919 din 29.12.2008, depusă de S.C. Ral Construct Grup S.R.L. cu sediul în Iaşi, Şos. Moara de Foc nr. 10, bl. 406, tronson II, ap. 1, judeţul Iaşi, înregistrată la Oficiul Registrului Comerţului cu nr. J22/674/2004, CIF RO 16299457, împotriva deciziei emisa de catre Spitalul Judeţean de Urgenţă Vaslui cu sediul în Vaslui, str. Ştefan cel Mare nr. 233, judeţul Vaslui, în calitate de autoritate contractanta, în cadrul procedurii de cerere de oferte organizată în vederea atribuirii contractului de achizitie publică având ca obiect „lucrări de reparaţii generale şi de renovare”, s-a criticat activitatea autorităţii contractante, fără a se formula vreo solicitare adresată Consiliului referitor la actele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inge contestaţia depusă de S.C. Ral Construct Grup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6:00Z</dcterms:created>
  <dc:creator>Adriana Vancica</dc:creator>
  <dc:description/>
  <cp:keywords/>
  <dc:language>en-US</dc:language>
  <cp:lastModifiedBy>Simona Chiric</cp:lastModifiedBy>
  <cp:lastPrinted>2009-01-28T11:11:00Z</cp:lastPrinted>
  <dcterms:modified xsi:type="dcterms:W3CDTF">2009-02-02T07:19:00Z</dcterms:modified>
  <cp:revision>186</cp:revision>
  <dc:subject/>
  <dc:title/>
</cp:coreProperties>
</file>