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7/42 C10/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225/12.01.2009, transmisă prin fax, înregis-trată la Consiliu sub nr.786/13.01.2009, completată prin adresa nr.489/22.01.2009, transmisă prin mijloace electronice (e-mail), înregistrată la Consiliul sub nr.1910/22.01.2009, formulată de S.C. EVW HOLDING S.R.L., cu sediul în localitatea Sânicoară, str. Clujului nr.7, judeţul Cluj, înregistrată la Oficiul Registrului Comerţului sub nr. J12/2088/1997, având C.U.I. 9951956, împotriva adresei nr.193/ 09.01.2009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Achiziţie autoplatformă forestieră cu macara şi remorcă compatibilă - D.S. PITEŞTI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Verdana" w:ascii="Verdana" w:hAnsi="Verdana"/>
          <w:bCs/>
          <w:sz w:val="28"/>
          <w:szCs w:val="28"/>
        </w:rPr>
        <w:t>REGIA NAŢIONALĂ A PĂDURILOR – ROMSILVA, DIRECŢIA SILVICĂ PIT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Piteşti, str. Trivale nr.82, judeţul Argeş, </w:t>
      </w:r>
      <w:r>
        <w:rPr>
          <w:rFonts w:cs="Arial" w:ascii="Verdana" w:hAnsi="Verdana"/>
          <w:bCs/>
          <w:sz w:val="28"/>
          <w:szCs w:val="28"/>
        </w:rPr>
        <w:t>s-a solicitat Consiliului: „anularea procedurii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EVW HOLDING S.R.L., cu sediul în localitatea Sânicoară, str. Clujului nr.7, judeţul Cluj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REGIA NAŢIONALĂ A PĂDURILOR – ROMSILVA, DIRECŢIA SILVICĂ PIT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>sediul în municipiul  Piteşti, str. Trivale nr.82, judeţul Argeş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8:00Z</dcterms:created>
  <dc:creator>Ana Serbanescu</dc:creator>
  <dc:description/>
  <cp:keywords/>
  <dc:language>en-US</dc:language>
  <cp:lastModifiedBy>Marieta Dregot</cp:lastModifiedBy>
  <cp:lastPrinted>2009-01-27T14:58:00Z</cp:lastPrinted>
  <dcterms:modified xsi:type="dcterms:W3CDTF">2009-02-02T09:02:00Z</dcterms:modified>
  <cp:revision>7</cp:revision>
  <dc:subject/>
  <dc:title/>
</cp:coreProperties>
</file>