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2 / C6 /63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la emitent, datată 18.12.2008, înregistrată la C.N.S.C. cu nr. 34304/22.12.2008, depusă de S.C. SALSERV ECOSISTEM S.R.L., cu sediul în Bucureşti, str. Barca nr. 6, bloc M 190, sc.1, et.6, ap.38, sector 5, înregistrată la Oficiul Registrului Comerţului sub nr. J40/11330/1999, având C.U.I. 12510160, împotriva comunicării rezultatului procedurii nr. 21457/ 15.12.2008 emis  de  PRIMĂRIA COMUNEI SNAGOV, cu sediul în comuna Snagov, sat Ghermăneşti, jud. Ilfov, în calitate de autoritate contractantă, în cadrul procedurii de atribuire, prin             licitaţie deschisă, a contractului de servicii „Delegarea de gestiune a activităţilor de precolectare, colectare şi transport a deşeurilor municipale, cu excepţia deşeurilor toxice periculoase din deşeurile menajere şi a celor cu regim special”, se solicită, anularea raportului procedurii de atribuire a contractului de achiziţie publică „comunicat sub nr.21457 din 15.12.2008, emis de către Primăria Comunei Snagov”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SALSERV ECOSISTEM S.R.L., cu sediul în Bucureşti, str. Barca, nr. 6, bloc M 190, sc.1, et.6, ap.38, sector 5, în contradictoriu cu PRIMĂRIA COMUNEI SNAGOV, cu sediul în com. Snagov, sat Ghermăneşti, jud. Ilfov,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11:00Z</dcterms:created>
  <dc:creator>Marinela Paun</dc:creator>
  <dc:description/>
  <cp:keywords/>
  <dc:language>en-US</dc:language>
  <cp:lastModifiedBy>Denisa Ion</cp:lastModifiedBy>
  <cp:lastPrinted>2009-01-28T13:54:00Z</cp:lastPrinted>
  <dcterms:modified xsi:type="dcterms:W3CDTF">2009-02-02T07:32:00Z</dcterms:modified>
  <cp:revision>35</cp:revision>
  <dc:subject/>
  <dc:title>CONSILIUL   NAŢIONAL   DE SOLUŢIONARE A CONTESTAŢIILOR</dc:title>
</cp:coreProperties>
</file>