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5/C5/1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1/12.01.2009, înregistrată la Consiliu sub nr.1152/16.01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NELU GĂLBENUŞ IMPORT EXPORT S.R.L., cu sediul în Oraşul Tecuci, strada 1 Decembrie 1918 nr.92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17/1139/1992</w:t>
      </w:r>
      <w:r>
        <w:rPr>
          <w:rFonts w:cs="Arial" w:ascii="Verdana" w:hAnsi="Verdana"/>
          <w:sz w:val="28"/>
          <w:szCs w:val="28"/>
          <w:lang w:val="ro-RO"/>
        </w:rPr>
        <w:t>, CUI RO1643845, s-a contestat adresa nr.58/06.01.2009 de comunicare a rezultatului procedurii de atribuire, prin licitaţie deschisă, a contractului de achiziţie publică având ca obiect lucrări de „Modernizare drum comunal DC37, Grumezoaia-Hoceni, Comuna Dimitrie Cantemir şi Comuna Hoceni, judeţul Vaslui”, organizată de autoritatea contractantă CONSILIUL LOCAL HOCENI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Hoceni, judeţul Vaslui</w:t>
      </w:r>
      <w:r>
        <w:rPr>
          <w:rFonts w:cs="Arial" w:ascii="Verdana" w:hAnsi="Verdana"/>
          <w:sz w:val="28"/>
          <w:szCs w:val="28"/>
          <w:lang w:val="ro-RO"/>
        </w:rPr>
        <w:t xml:space="preserve"> şi s-a solicitat „anularea actului, reevaluarea ofertelor şi atribuirea contractului conform prevederilor legale”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NELU GĂLBENUŞ IMPORT EXPORT S.R.L., cu sediul în Oraşul Tecuci, strada 1 Decembrie 1918 nr.92, judeţul Galaţi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NSILIUL LOCAL HOCENI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Hoceni, judeţul Vaslui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ă 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68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7:00Z</dcterms:created>
  <dc:creator>Felicia Ciopeica</dc:creator>
  <dc:description/>
  <cp:keywords/>
  <dc:language>en-US</dc:language>
  <cp:lastModifiedBy>Loredana Mondoc</cp:lastModifiedBy>
  <cp:lastPrinted>2009-01-12T11:17:00Z</cp:lastPrinted>
  <dcterms:modified xsi:type="dcterms:W3CDTF">2009-01-30T08:26:00Z</dcterms:modified>
  <cp:revision>13</cp:revision>
  <dc:subject/>
  <dc:title/>
</cp:coreProperties>
</file>