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26/C1/102</w:t>
      </w:r>
    </w:p>
    <w:p>
      <w:pPr>
        <w:pStyle w:val="Normal"/>
        <w:jc w:val="center"/>
        <w:rPr/>
      </w:pPr>
      <w:r>
        <w:rPr>
          <w:rFonts w:cs="Arial" w:ascii="Verdana" w:hAnsi="Verdana"/>
          <w:b/>
          <w:sz w:val="28"/>
          <w:szCs w:val="28"/>
          <w:lang w:val="ro-RO"/>
        </w:rPr>
        <w:t xml:space="preserve">Data: 28.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4/13.01.2008, înregistrată la CNSC cu nr. 852/13.01.2008, formulată de SC ARGECOM SA, cu sediul în Localitatea Piteşti , str. Gheorghe Sincai , nr.30 ,cod postal 110024, Judeţ Argeş, înregistrată la ORC sub nr. J03/33/1991, având CUI RO 128833, împotriva documentaţiei de atribuire a contractului de achiziţie publică elaborată de COMPANIA NAŢIONALĂ DE AUTOSTRĂZI ŞI DRUMURI NAŢIONALE DIN ROMÂNIA - DIRECŢIA REGIONALĂ DE DRUMURI ŞI PODURI BUCUREŞTI, cu sediul în Municipiul Bucureşti, B-dul Iuliu Maniu, nr. 401 A, sector 6, OP. 76 CP. 87, în calitate de autoritate contractantă în cadrul procedurii, licitaţie deschisă, organizată pentru atribuirea contractului de achiziţie publică având ca obiect „Proiectarea ( PT +DDE+AT) şi execuţia obiectivului - „ Lărgire la 4 benzi de circulaţie a DN  73 km 7+000-11+100 şi drum de legătura cu DN 73 D" - Cod CPV: 45233000-9;45221110-6;71322000-1”,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prezentei contestaţii;</w:t>
      </w:r>
    </w:p>
    <w:p>
      <w:pPr>
        <w:pStyle w:val="Normal"/>
        <w:numPr>
          <w:ilvl w:val="0"/>
          <w:numId w:val="1"/>
        </w:numPr>
        <w:jc w:val="both"/>
        <w:rPr/>
      </w:pPr>
      <w:r>
        <w:rPr>
          <w:rFonts w:cs="Arial" w:ascii="Verdana" w:hAnsi="Verdana"/>
          <w:sz w:val="28"/>
          <w:szCs w:val="28"/>
          <w:lang w:val="ro-RO"/>
        </w:rPr>
        <w:t>suspendarea procedurii de atribuire a contractului de achiziţie publică în cauz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de a clarifica toate problemele legate de documentaţia de atribuire, respectiv reglarea neconformităţilor existente între listele de cantităţi cuprinse în SF şi situaţia reală din teren.</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inadmisibilă, contestaţia formulată de SC ARGECOM SA în contradictoriu cu autoritatea contractantă COMPANIA NAŢIONALĂ DE AUTOSTRĂZI ŞI DRUMURI NAŢIONALE DIN ROMÂNIA - DIRECŢIA REGIONALĂ DE DRUMURI ŞI PODURI BUCUREŞTI.</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4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3:00Z</dcterms:created>
  <dc:creator>Dan Cranta</dc:creator>
  <dc:description/>
  <cp:keywords/>
  <dc:language>en-US</dc:language>
  <cp:lastModifiedBy>Iuliana Matei</cp:lastModifiedBy>
  <cp:lastPrinted>2009-01-27T13:14:00Z</cp:lastPrinted>
  <dcterms:modified xsi:type="dcterms:W3CDTF">2009-01-30T08:56:00Z</dcterms:modified>
  <cp:revision>12</cp:revision>
  <dc:subject/>
  <dc:title/>
</cp:coreProperties>
</file>