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7/44/C11/63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4605/23.12.2008, contestaţia (fără număr de înregistrare la contestator şi nedatată), formulată de către S.C. ROMAIR CONSULTING S.R.L., cu sediul în Bucureşti</w:t>
      </w:r>
      <w:r>
        <w:rPr>
          <w:rFonts w:cs="Verdana" w:ascii="Verdana" w:hAnsi="Verdana"/>
          <w:sz w:val="28"/>
          <w:szCs w:val="28"/>
        </w:rPr>
        <w:t xml:space="preserve">, str. Av. Sănătescu nr. 53, sector 1, înregistrată la Oficiul Registrului Comerţului cu nr. J40/9663/1997, CIF RO 10182058, </w:t>
      </w:r>
      <w:r>
        <w:rPr>
          <w:rFonts w:cs="Arial" w:ascii="Verdana" w:hAnsi="Verdana"/>
          <w:sz w:val="28"/>
          <w:szCs w:val="28"/>
          <w:lang w:val="ro-RO"/>
        </w:rPr>
        <w:t>reprezentată de Boeru Gheorghe</w:t>
      </w:r>
      <w:r>
        <w:rPr>
          <w:rFonts w:cs="Verdana" w:ascii="Verdana" w:hAnsi="Verdana"/>
          <w:sz w:val="28"/>
          <w:szCs w:val="28"/>
        </w:rPr>
        <w:t>, în calitate de preşedinte,</w:t>
      </w:r>
      <w:r>
        <w:rPr>
          <w:rFonts w:cs="Arial" w:ascii="Verdana" w:hAnsi="Verdana"/>
          <w:sz w:val="28"/>
          <w:szCs w:val="28"/>
          <w:lang w:val="ro-RO"/>
        </w:rPr>
        <w:t xml:space="preserve"> împuternicit şi reprezentant al Asocierii „S.C. ROMAIR CONSULTING S.R.L. România şi IDOM INGENERIA y CONSULTORIA S.A. Bilbao Spania”, împotriva deciziei nr. 28048/18.12.2008, privind comunicarea rezultatului procedurii de atribuire, prin licitaţie deschisă, a contractului de achiziţie publică, având ca obiect „Asistenţă tehnică pentru supervizarea lucrărilor componentă în cadrul proiectului extinderea şi reabilitarea sistemelor de apă şi  apă uzată din judeţele Cluj/Sălaj–îmbunătăţirea sistemelor de alimentare cu apă, canalizare şi epurare în zona Cluj-Sălaj”, transmisă de către S.C. COMPANIA DE APĂ SOMEŞ S.A., în calitate de autoritate contractantă, cu sediul în Cluj-Napoca, b-dul. 21 Decembrie 1989, nr. 79, judeţul Cluj, prin care se solicită anularea adresei menţionate anterior şi obligarea autorităţii contractante de a declara admisibilă oferta prezentată de S.C. ROMAIR CONSULTING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ROMAIR CONSULTING S.R.L., lider al Asocierii „S.C. ROMAIR CONSULTING S.R.L. România şi IDOM INGENERIA y CONSULTORIA S.A. Bilbao Spania”, cu sediul în Bucureşti</w:t>
      </w:r>
      <w:r>
        <w:rPr>
          <w:rFonts w:cs="Verdana" w:ascii="Verdana" w:hAnsi="Verdana"/>
          <w:sz w:val="28"/>
          <w:szCs w:val="28"/>
        </w:rPr>
        <w:t>, str. Av. Sanatescu nr. 53, sector 1</w:t>
      </w:r>
      <w:r>
        <w:rPr>
          <w:rFonts w:cs="Arial" w:ascii="Verdana" w:hAnsi="Verdana"/>
          <w:sz w:val="28"/>
          <w:szCs w:val="28"/>
          <w:lang w:val="ro-RO"/>
        </w:rPr>
        <w:t>, în contradictoriu cu S.C. COMPANIA DE APĂ SOMEŞ S.A., cu sediul în Cluj-Napoca, b-dul. 21 Decembrie 1989, nr. 79, judeţul Cluj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40" w:right="148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14:00Z</dcterms:created>
  <dc:creator> </dc:creator>
  <dc:description/>
  <cp:keywords/>
  <dc:language>en-US</dc:language>
  <cp:lastModifiedBy>Mihaela Rasuceanu</cp:lastModifiedBy>
  <cp:lastPrinted>2009-01-30T10:15:00Z</cp:lastPrinted>
  <dcterms:modified xsi:type="dcterms:W3CDTF">2009-02-02T07:29:00Z</dcterms:modified>
  <cp:revision>5</cp:revision>
  <dc:subject/>
  <dc:title>C</dc:title>
</cp:coreProperties>
</file>