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8/40/C11/644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4831/24.12.2008, contestaţia nr. 4064/24.12.2008, formulată de către S.C. IPSO S.R.L. cu sediul în Bucureşti, şos. Bucureşti-Ploieşti nr. 145</w:t>
      </w:r>
      <w:r>
        <w:rPr>
          <w:rFonts w:cs="Verdana" w:ascii="Verdana" w:hAnsi="Verdana"/>
          <w:sz w:val="28"/>
          <w:szCs w:val="28"/>
        </w:rPr>
        <w:t xml:space="preserve">, sector 1, înregistrată la Oficiul Registrului Comerţului cu nr. J40/4735/1994, CIF RO 5368365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, prin licitaţie deschisă, a contractului de achiziţie publică, având ca obiect „Achiziţie 2 autobasculante 4x2,8 tone sarcină utilă şi autobasculantă 6x4,16 tone sarcină utilă pentru transportul produselor de balastieră şi al pământului rezultat din excavaţii”, cod CPV 34142300-7, organizată de S.C. SECOM S.A., în calitate de autoritate contractantă, cu sediul în Drobeta–Turnu Severin, b-dul. Carol I, nr. 53, judeţul Mehedinţi, prin care se solicită admiterea acesteia şi emiterea unei decizii prin care procedura de atribuire în cauză să fie anul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IPSO S.R.L. cu sediul în Bucureşti, şos. Bucureşti-Ploieşti nr. 145</w:t>
      </w:r>
      <w:r>
        <w:rPr>
          <w:rFonts w:cs="Verdana" w:ascii="Verdana" w:hAnsi="Verdana"/>
          <w:sz w:val="28"/>
          <w:szCs w:val="28"/>
        </w:rPr>
        <w:t>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.C. SECOM S.A., cu sediul în Drobeta–Turnu Severin, b-dul. Carol I nr. 53, judeţul Mehedinţi,</w:t>
      </w:r>
      <w:r>
        <w:rPr>
          <w:rFonts w:cs="Arial" w:ascii="Verdana" w:hAnsi="Verdana"/>
          <w:sz w:val="28"/>
          <w:szCs w:val="28"/>
        </w:rPr>
        <w:t xml:space="preserve">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2:00Z</dcterms:created>
  <dc:creator> </dc:creator>
  <dc:description/>
  <cp:keywords/>
  <dc:language>en-US</dc:language>
  <cp:lastModifiedBy>Mihaela Rasuceanu</cp:lastModifiedBy>
  <cp:lastPrinted>2007-10-17T23:27:00Z</cp:lastPrinted>
  <dcterms:modified xsi:type="dcterms:W3CDTF">2009-02-02T07:31:00Z</dcterms:modified>
  <cp:revision>3</cp:revision>
  <dc:subject/>
  <dc:title>C</dc:title>
</cp:coreProperties>
</file>