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9/41/C11/644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8.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4843/29.12.2008, contestaţia nr. 2365/28.12.2008,  formulată de către S.C. CANEL S.A.</w:t>
      </w:r>
      <w:r>
        <w:rPr>
          <w:rFonts w:cs="Verdana" w:ascii="Verdana" w:hAnsi="Verdana"/>
          <w:sz w:val="28"/>
          <w:szCs w:val="28"/>
        </w:rPr>
        <w:t xml:space="preserve">, cu sediul  în Iaşi, B-dul Ştefan cel Mare şi Sfânt, Bl. B1-B2, parter, judeţul Iaşi, înregistrată la Oficiul Registrului Comerţului cu nr. J22/725/1991 C.U.I. RO 1992861, reprezentată de Mihai Vasilache, în calitate de administrator,  </w:t>
      </w:r>
      <w:r>
        <w:rPr>
          <w:rFonts w:cs="Arial" w:ascii="Verdana" w:hAnsi="Verdana"/>
          <w:sz w:val="28"/>
          <w:szCs w:val="28"/>
          <w:lang w:val="ro-RO"/>
        </w:rPr>
        <w:t>împotriva deciziei privind rezultatul procedurii de atribuire, prin cerere de oferte, a contractului de achiziţie publică, având ca obiect ”Lucrări de sisteme comunicaţii şi securitate electronică la sediul I.P.J. Iaşi”, lotul 1, ”Reţea voce-date”, comunicată prin adresa nr. 305234/24.12.2008, transmisă de INSPECTORATUL DE POLIŢIE AL JUDEŢULUI IAŞI, în calitate de autoritate contractantă, cu sediul în Iaşi, str. M. Costăchescu nr. 6, judeţul Iaşi, prin care se solicită anularea raportului procedurii de atribuire şi a tuturor actelor subsecvente şi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CANEL S.A.,</w:t>
      </w:r>
      <w:r>
        <w:rPr>
          <w:rFonts w:cs="Verdana" w:ascii="Verdana" w:hAnsi="Verdana"/>
          <w:sz w:val="28"/>
          <w:szCs w:val="28"/>
        </w:rPr>
        <w:t xml:space="preserve"> cu sediul în Iaşi, B-dul Ştefan cel Mare şi Sfânt, Bl. B1-B2, parter, judeţul Iaşi, </w:t>
      </w:r>
      <w:r>
        <w:rPr>
          <w:rFonts w:cs="Arial" w:ascii="Verdana" w:hAnsi="Verdana"/>
          <w:sz w:val="28"/>
          <w:szCs w:val="28"/>
          <w:lang w:val="ro-RO"/>
        </w:rPr>
        <w:t>în contradictoriu cu INSPECTORATUL DE POLIŢIE AL JUDEŢULUI IAŞI, cu sediul în  Iaşi, str. M. Costăchescu nr. 6, judeţul IAŞI.</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1080" w:footer="2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1-24T09:03:00Z</cp:lastPrinted>
  <dcterms:modified xsi:type="dcterms:W3CDTF">2009-02-02T07:30:00Z</dcterms:modified>
  <cp:revision>79</cp:revision>
  <dc:subject/>
  <dc:title>C</dc:title>
</cp:coreProperties>
</file>