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30/42/C11/6449</w:t>
      </w:r>
    </w:p>
    <w:p>
      <w:pPr>
        <w:pStyle w:val="Normal"/>
        <w:jc w:val="center"/>
        <w:rPr>
          <w:rFonts w:ascii="Verdana" w:hAnsi="Verdana" w:cs="Arial"/>
          <w:b/>
          <w:b/>
          <w:sz w:val="28"/>
          <w:szCs w:val="28"/>
          <w:lang w:val="ro-RO"/>
        </w:rPr>
      </w:pPr>
      <w:r>
        <w:rPr>
          <w:rFonts w:cs="Arial" w:ascii="Verdana" w:hAnsi="Verdana"/>
          <w:b/>
          <w:sz w:val="28"/>
          <w:szCs w:val="28"/>
          <w:lang w:val="ro-RO"/>
        </w:rPr>
        <w:t>Data: 28.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rolul Consiliului Naţional de Soluţionare a Contestaţiilor a fost înregistrată cu nr. 34844/29.12.2008, contestaţia nr. 3644/28.12.2008, precizată prin adresa nr. 167/21.01.2009, înregistrată la C.N.S.C. cu nr. 1520/21.01.2009, formulată de către S.C. ELECTROCONSTRUCŢIA „ELCO” S.A., cu sediul în Iaşi, </w:t>
      </w:r>
      <w:r>
        <w:rPr>
          <w:rFonts w:cs="Verdana" w:ascii="Verdana" w:hAnsi="Verdana"/>
          <w:sz w:val="28"/>
          <w:szCs w:val="28"/>
        </w:rPr>
        <w:t xml:space="preserve">str. Manta Roşie, nr. 17, judeţul Iaşi, înregistrată la Oficiul Registrului Comerţului cu nr. J22/659/93, cod fiscal RO3915440, reprezentată prin director general Grigore Diaconu, </w:t>
      </w:r>
      <w:r>
        <w:rPr>
          <w:rFonts w:cs="Arial" w:ascii="Verdana" w:hAnsi="Verdana"/>
          <w:sz w:val="28"/>
          <w:szCs w:val="28"/>
          <w:lang w:val="ro-RO"/>
        </w:rPr>
        <w:t>împotriva procedurii de atribuire, prin licitaţie deschisă, a contractului de achiziţie publică, având ca obiect „EXTINDERE REŢELE ELECTRICE DE JOASĂ TENSIUNE ÎN SATE COM.VOINEŞTI-JUDEŢUL IAŞI”, cod CPV 45310000-3, organizată de autoritatea contractantă PRIMĂRIA COMUNEI VOINEŞTI, cu sediul în satul Voineşti, comuna Voineşti, judeţul Iaşi, prin care se solicită admiterea contestaţiei, anularea procedurii de atribuire, reanalizarea ofertelor în conformitate cu dispoziţiile legale, precum şi atribuirea contractului de achiziţie publică câştigătorului de drept, respectiv către S.C. ELECTROCONSTRUCŢIA „ELCO” S.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a formulată de </w:t>
      </w:r>
      <w:r>
        <w:rPr>
          <w:rFonts w:cs="Verdana" w:ascii="Verdana" w:hAnsi="Verdana"/>
          <w:sz w:val="28"/>
          <w:szCs w:val="28"/>
        </w:rPr>
        <w:t>S.C.</w:t>
      </w:r>
      <w:r>
        <w:rPr>
          <w:rFonts w:cs="Arial" w:ascii="Verdana" w:hAnsi="Verdana"/>
          <w:sz w:val="28"/>
          <w:szCs w:val="28"/>
          <w:lang w:val="ro-RO"/>
        </w:rPr>
        <w:t xml:space="preserve"> ELECTROCONSTRUCŢIA „ELCO” S.A., cu sediul în Iaşi, </w:t>
      </w:r>
      <w:r>
        <w:rPr>
          <w:rFonts w:cs="Verdana" w:ascii="Verdana" w:hAnsi="Verdana"/>
          <w:sz w:val="28"/>
          <w:szCs w:val="28"/>
        </w:rPr>
        <w:t>str. Manta Roşie, nr. 17, judeţul Iaşi</w:t>
      </w:r>
      <w:r>
        <w:rPr>
          <w:rFonts w:cs="Arial" w:ascii="Verdana" w:hAnsi="Verdana"/>
          <w:sz w:val="28"/>
          <w:szCs w:val="28"/>
          <w:lang w:val="ro-RO"/>
        </w:rPr>
        <w:t>, în contradictoriu cu PRIMĂRIA COMUNEI VOINEŞTI, cu sediul în satul Voineşti, comuna Voineşti, judeţul Iaşi, în ceea ce priveşte capătul de cerere referitor la obligarea autorităţii contractante la reevaluarea ofertelor.</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 capătul de cerere prin care </w:t>
      </w:r>
      <w:r>
        <w:rPr>
          <w:rFonts w:cs="Verdana" w:ascii="Verdana" w:hAnsi="Verdana"/>
          <w:sz w:val="28"/>
          <w:szCs w:val="28"/>
        </w:rPr>
        <w:t>S.C.</w:t>
      </w:r>
      <w:r>
        <w:rPr>
          <w:rFonts w:cs="Arial" w:ascii="Verdana" w:hAnsi="Verdana"/>
          <w:sz w:val="28"/>
          <w:szCs w:val="28"/>
          <w:lang w:val="ro-RO"/>
        </w:rPr>
        <w:t xml:space="preserve"> ELECTROCONSTRUCŢIA „ELCO” S.A. a solicitat atribuirea contractului de achiziţie publică în favoarea societăţii sale.</w:t>
      </w:r>
    </w:p>
    <w:p>
      <w:pPr>
        <w:pStyle w:val="Normal"/>
        <w:ind w:firstLine="720"/>
        <w:jc w:val="both"/>
        <w:rPr>
          <w:rFonts w:ascii="Verdana" w:hAnsi="Verdana" w:cs="Arial"/>
          <w:sz w:val="28"/>
          <w:szCs w:val="28"/>
          <w:lang w:val="ro-RO"/>
        </w:rPr>
      </w:pPr>
      <w:r>
        <w:rPr>
          <w:rFonts w:cs="Arial" w:ascii="Verdana" w:hAnsi="Verdana"/>
          <w:sz w:val="28"/>
          <w:szCs w:val="28"/>
          <w:lang w:val="ro-RO"/>
        </w:rPr>
        <w:t>Anulează raportul procedurii nr. 10371/24.12.2008 şi toate actele subsecvente acestuia, inclusiv adresa nr. 10372/24.12.2008, privind comunicarea rezultatului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ă PRIMĂRIA COMUNEI VOINEŞTI ca, în termen de cel mult 15 zile de la data primirii prezentei, să reevalueze ofertele depuse de toţi ofertanţii şi să le solicite acestora clarificări cu privire la preţul oferit, pentru considerentele expuse în motivar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Executorie şi 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Capitol1">
    <w:name w:val="capitol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aracter">
    <w:name w:val="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23:00Z</dcterms:created>
  <dc:creator> </dc:creator>
  <dc:description/>
  <cp:keywords/>
  <dc:language>en-US</dc:language>
  <cp:lastModifiedBy>Mihaela Rasuceanu</cp:lastModifiedBy>
  <cp:lastPrinted>2009-01-28T09:55:00Z</cp:lastPrinted>
  <dcterms:modified xsi:type="dcterms:W3CDTF">2009-02-02T07:32:00Z</dcterms:modified>
  <cp:revision>3</cp:revision>
  <dc:subject/>
  <dc:title>C</dc:title>
</cp:coreProperties>
</file>