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2/45/C11/648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5026/30.12.2008, contestaţia nr. 1668/23.12.2008, formulată de către S.C. CONSTRUCT ACTIVE MEDIA S.R.L.</w:t>
      </w:r>
      <w:r>
        <w:rPr>
          <w:rFonts w:cs="Verdana" w:ascii="Verdana" w:hAnsi="Verdana"/>
          <w:sz w:val="28"/>
          <w:szCs w:val="28"/>
        </w:rPr>
        <w:t xml:space="preserve">, cu sediul în Brăila, B-dul Dorobanţilor nr. 542, judeţul Brăila, înregistrată la Oficiul Registrului Comerţului cu nr. J09/864/2004 C.U.I. RO 16730281, reprezentată de Felix Sîrghei, în calitate de director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UNITATEA ADMINISTRATIV TERITORIALĂ A COMUNEI VICTORIA, în calitate de autoritate contractantă, cu sediul în comuna Victoria, Str. Nuferilor nr. 335, judeţul Brăila, în cadrul procedurii de cerere de oferte, a contractului de achiziţie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Înfiinţarea teren de sport în satul Mihai Bravu, comuna Victoria, judeţul Brăila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documentaţiei de atribuire, cu consecinţa anulării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CONSTRUCT ACTIVE MEDIA S.R.L., cu sediul în </w:t>
      </w:r>
      <w:r>
        <w:rPr>
          <w:rFonts w:cs="Verdana" w:ascii="Verdana" w:hAnsi="Verdana"/>
          <w:sz w:val="28"/>
          <w:szCs w:val="28"/>
        </w:rPr>
        <w:t>Brăila, B-dul Dorobanţilor nr. 542, judeţul Brăila</w:t>
      </w:r>
      <w:r>
        <w:rPr>
          <w:rFonts w:cs="Arial" w:ascii="Verdana" w:hAnsi="Verdana"/>
          <w:sz w:val="28"/>
          <w:szCs w:val="28"/>
          <w:lang w:val="ro-RO"/>
        </w:rPr>
        <w:t>, în contradictoriu cu UNITATEA ADMINISTRATIV TERITORIALĂ A COMUNEI VICTORIA, cu sediul în comuna Victoria, Str. Nuferilor nr. 335, judeţul Brăil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UNITATEA ADMINISTRATIV TERITORIALĂ A COMUNEI VICTORIA la completarea documentaţiei de atribuire cu formularele C1, C2, C3, C5, C6, C7, C8, C9, C10, C11, cu respectarea </w:t>
      </w:r>
      <w:r>
        <w:rPr>
          <w:rFonts w:cs="Arial" w:ascii="Verdana" w:hAnsi="Verdana"/>
          <w:bCs/>
          <w:sz w:val="28"/>
          <w:szCs w:val="28"/>
        </w:rPr>
        <w:t>celor expuse în motivarea deciziei, în termen de 15 zil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UNITATEA ADMINISTRATIV TERITORIALĂ A COMUNEI VICTORIA să înştiinţeze toţi ofertanţii care au participat la procedura de atribuire asupra măsurilor de remediere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1-30T10:18:00Z</cp:lastPrinted>
  <dcterms:modified xsi:type="dcterms:W3CDTF">2009-02-02T07:32:00Z</dcterms:modified>
  <cp:revision>95</cp:revision>
  <dc:subject/>
  <dc:title>C</dc:title>
</cp:coreProperties>
</file>