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                                                                   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33/39/C11/6514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28.01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35194/31.12.2008, contestaţia nr. 349/31.12.2008, precizată prin adresa nr. 364/20.01.2009, înregistrată la C.N.S.C. cu nr. 1452/20.01.2009, formulată de către S.C. MONDO VIA CONSTRUCT S.R.L., cu sediul în Bucureşti, str. Trilului, nr. 46</w:t>
      </w:r>
      <w:r>
        <w:rPr>
          <w:rFonts w:cs="Verdana" w:ascii="Verdana" w:hAnsi="Verdana"/>
          <w:sz w:val="28"/>
          <w:szCs w:val="28"/>
        </w:rPr>
        <w:t xml:space="preserve">, sector 3, C.U.I. 16749330, înregistrată la Oficiul Registrului Comerţului cu nr. J40/14547/2004, reprezentată prin Lădaru Mircea, în calitate de lider al </w:t>
      </w:r>
      <w:r>
        <w:rPr>
          <w:rFonts w:cs="Arial" w:ascii="Verdana" w:hAnsi="Verdana"/>
          <w:sz w:val="28"/>
          <w:szCs w:val="28"/>
          <w:lang w:val="ro-RO"/>
        </w:rPr>
        <w:t>ASOCIERII„S.C. MONDO VIA CONSTRUCT S.R.L., S.C. ANTMAN CONSTRUCT S.R.L. şi S.C. E.M.PRIME CONSTRUCT S.R.L.”</w:t>
      </w:r>
      <w:r>
        <w:rPr>
          <w:rFonts w:cs="Verdana" w:ascii="Verdana" w:hAnsi="Verdana"/>
          <w:color w:val="000000"/>
          <w:sz w:val="28"/>
          <w:szCs w:val="28"/>
        </w:rPr>
        <w:t>,</w:t>
      </w:r>
      <w:r>
        <w:rPr>
          <w:rFonts w:cs="Verdana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mpotriva deciziei privind rezultatul procedurii de atribuire, prin licitaţie deschisă, a contractului de achiziţie publică, având ca obiect „CONSULTANŢĂ TEHNICĂ ŞI DIRIGENŢIE DE ŞANTIER PE PERIOADA EXECUŢIEI LUCRĂRILOR DE EXTINDERE A REŢELELOR DE APĂ ŞI CANALIZARE PE RAZA SECTORULUI 2”, cod CPV 73220000-0, organizată de PRIMĂRIA SECTORULUI 2 BUCUREŞTI, în calitate de autoritate contractantă, cu sediul în Bucureşti, str. Chiristigiilor nr. 11-13, sector 2, prin care se solicită obligarea autorităţii contractante „de a revenii asupra deciziei de excludere a ofertei şi a ne declara câştigători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</w:t>
      </w:r>
      <w:r>
        <w:rPr>
          <w:rFonts w:cs="Verdana" w:ascii="Verdana" w:hAnsi="Verdana"/>
          <w:sz w:val="28"/>
          <w:szCs w:val="28"/>
        </w:rPr>
        <w:t>S.C.</w:t>
      </w:r>
      <w:r>
        <w:rPr>
          <w:rFonts w:cs="Arial" w:ascii="Verdana" w:hAnsi="Verdana"/>
          <w:sz w:val="28"/>
          <w:szCs w:val="28"/>
          <w:lang w:val="ro-RO"/>
        </w:rPr>
        <w:t xml:space="preserve"> MONDO VIA CONSTRUCT S.R.L., cu sediul în Bucureşti</w:t>
      </w:r>
      <w:r>
        <w:rPr>
          <w:rFonts w:cs="Verdana" w:ascii="Verdana" w:hAnsi="Verdana"/>
          <w:sz w:val="28"/>
          <w:szCs w:val="28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tr. Trilului, nr. 46</w:t>
      </w:r>
      <w:r>
        <w:rPr>
          <w:rFonts w:cs="Verdana" w:ascii="Verdana" w:hAnsi="Verdana"/>
          <w:sz w:val="28"/>
          <w:szCs w:val="28"/>
        </w:rPr>
        <w:t>, sector 3,</w:t>
      </w:r>
      <w:r>
        <w:rPr>
          <w:rFonts w:cs="Arial" w:ascii="Verdana" w:hAnsi="Verdana"/>
          <w:sz w:val="28"/>
          <w:szCs w:val="28"/>
          <w:lang w:val="ro-RO"/>
        </w:rPr>
        <w:t xml:space="preserve"> lider al ASOCIERII„S.C. MONDO VIA CONSTRUCT S.R.L., S.C. ANTMAN CONSTRUCT S.R.L. şi S.C. E.M.PRIME CONSTRUCT S.R.L.”, în contradictoriu cu PRIMĂRIA SECTORULUI 2 BUCUREŞTI, cu sediul în Bucureşti, str. Chiristigiilor nr. 11-13, sector 2,</w:t>
      </w:r>
      <w:r>
        <w:rPr>
          <w:rFonts w:cs="Arial" w:ascii="Verdana" w:hAnsi="Verdana"/>
          <w:sz w:val="28"/>
          <w:szCs w:val="28"/>
        </w:rPr>
        <w:t xml:space="preserve"> ca nefond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Arial" w:ascii="Verdana" w:hAnsi="Verdana"/>
          <w:sz w:val="28"/>
          <w:szCs w:val="28"/>
        </w:rPr>
        <w:t>Obligatori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</w:t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eastAsia="Times New Roman" w:cs="Verdana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53:00Z</dcterms:created>
  <dc:creator> </dc:creator>
  <dc:description/>
  <cp:keywords/>
  <dc:language>en-US</dc:language>
  <cp:lastModifiedBy>Mihaela Rasuceanu</cp:lastModifiedBy>
  <cp:lastPrinted>2009-01-28T12:00:00Z</cp:lastPrinted>
  <dcterms:modified xsi:type="dcterms:W3CDTF">2009-02-02T07:30:00Z</dcterms:modified>
  <cp:revision>3</cp:revision>
  <dc:subject/>
  <dc:title>C</dc:title>
</cp:coreProperties>
</file>