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35/43 C10/1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8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04/12.01.2009,  transmisă prin fax,  înregistrată la Consiliu sub nr. 870/13.01.2009, completată prin adresa nr. 9/20.01.2009, înregistrată la Consiliu sub nr. 1425/ 20.01.2009, formulată de către S.C. GATMAT PROD S.R.L., cu sediul în municipiul Târgu Jiu, str. Ec. Teodoroiu nr. 515, judeţul Gorj, înregistrată la Oficiul Registrului Comerţului sub nr. J18/155/1999, având C.U.Î. 11833235, împotriva</w:t>
      </w:r>
      <w:r>
        <w:rPr>
          <w:rFonts w:cs="Arial" w:ascii="Verdana" w:hAnsi="Verdana"/>
          <w:bCs/>
          <w:sz w:val="28"/>
          <w:szCs w:val="28"/>
        </w:rPr>
        <w:t xml:space="preserve">  hotărârii de anulare a procedurii de atribuire prin „licitaţie deschisă” cu etapă finală de licitaţie electronică a acordului cadru de furnizare, având ca obiect „Sare bulgări”, organizată de către autoritatea contractantă S.C. COMPLEXUL ENERGETIC TURCENI S.A., cu sediul în localitatea Turceni, strada Uzinei nr.1, judeţul Gorj, s-a solicitat Consiliului „admiterea contestaţiei, anularea raportului procedurii şi actelor subsecvente acestuia, reluarea procedurii, din faza de evalua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, contestaţia formulată de S.C. GATMAT PROD S.R.L., cu sediul în municipiul Târgu Jiu, str. Ec. Teodoroiu nr. 515, judeţul Gorj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.C. COMPLEXUL ENERGETIC TURCENI S.A., cu sediul în localitatea Turceni, strada Uzinei nr.1, judeţul Gorj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</w:t>
      </w:r>
      <w:r>
        <w:rPr>
          <w:rFonts w:cs="Arial" w:ascii="Verdana" w:hAnsi="Verdana"/>
          <w:bCs/>
          <w:sz w:val="28"/>
          <w:szCs w:val="28"/>
        </w:rPr>
        <w:t>Dispune menţinerea deciziei autorităţii contractante</w:t>
      </w:r>
      <w:r>
        <w:rPr>
          <w:rFonts w:cs="Arial" w:ascii="Verdana" w:hAnsi="Verdana"/>
          <w:bCs/>
          <w:sz w:val="28"/>
          <w:szCs w:val="28"/>
          <w:lang w:val="en-US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de anulare a procedurii de atribuire, având în vedere considerentele evocate în motivare.</w:t>
        <w:tab/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 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5:00Z</dcterms:created>
  <dc:creator>Ana Serbanescu</dc:creator>
  <dc:description/>
  <cp:keywords/>
  <dc:language>en-US</dc:language>
  <cp:lastModifiedBy>Marieta Dregot</cp:lastModifiedBy>
  <cp:lastPrinted>2009-01-28T12:29:00Z</cp:lastPrinted>
  <dcterms:modified xsi:type="dcterms:W3CDTF">2009-02-02T09:03:00Z</dcterms:modified>
  <cp:revision>3</cp:revision>
  <dc:subject/>
  <dc:title/>
</cp:coreProperties>
</file>