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37/C5/167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236/19.01.2009, transmisă pe fax şi ulterior prin poştă, înregistrată la Consiliu sub nr. 1379/20.01.2009, completată şi precizată prin adresele nr.261/20.01.2009, nr.328/26.01.2009, nr.339/27.01.2009 şi nr.377/27.01.2009, înregistrate la Consiliu sub nr. 1476/20.01.2009, nr.1967/26.01.2009, nr.2083/27.01.2009 şi nr.2128/ 28.01.2009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EDIA CLASS SRL, cu sediul în localitatea Bârlad, bd. Epureanu nr. 15, bl. B6, sc. A, ap. 1, parter, judeţul Vaslu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7/230/1999, având CUI 8580310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contestat procedura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negociere fără publicarea prealabilă a unui anunţ de participare” a contractului de achiziţie publică având ca obiect „serviciu de hranire efective”, </w:t>
      </w:r>
      <w:r>
        <w:rPr>
          <w:rFonts w:cs="Arial" w:ascii="Verdana" w:hAnsi="Verdana"/>
          <w:sz w:val="28"/>
          <w:szCs w:val="28"/>
          <w:lang w:val="ro-RO"/>
        </w:rPr>
        <w:t xml:space="preserve">cod CPV: </w:t>
      </w:r>
      <w:r>
        <w:rPr>
          <w:rFonts w:cs="Verdana" w:ascii="Verdana" w:hAnsi="Verdana"/>
          <w:sz w:val="28"/>
          <w:szCs w:val="28"/>
          <w:lang w:val="ro-RO"/>
        </w:rPr>
        <w:t>55510000 - 8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.M 02480 CÂMPULUNG MOLDOVENESC, cu sediul în oraşul Câmpulung Moldovenesc, str. Izvorul Malului nr. 6, judeţul Suceava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iniţiată în data de 12.01.2009 şi suspendarea acesteia în baza art.277, alin.1”. „obligarea autorităţii contractante de a lua orice alte măsuri necesare pentru remedierea actelor ce afectează procedura de atribuire finalizată prin încheierea acordului cadru nr.861/11.04.2008 şi a contractului subsecvent nr.A862/11.04.2008” şi „cheltuieli de soluţionare, în baza art.278 alin.8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A CLASS SRL, cu sediul în localitatea Bârlad, bd. Epureanu nr. 15, bl. B6, sc. A, ap. 1, parter, judeţul Vaslui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.M 02480 CÂMPULUNG MOLDOVENESC, cu sediul în oraşul Câmpulung Moldovenesc, str. Izvorul Malului nr. 6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719" w:footer="2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3:00Z</dcterms:created>
  <dc:creator>Daniela Uifalean</dc:creator>
  <dc:description/>
  <cp:keywords/>
  <dc:language>en-US</dc:language>
  <cp:lastModifiedBy>Loredana Mondoc</cp:lastModifiedBy>
  <cp:lastPrinted>2009-01-28T13:58:00Z</cp:lastPrinted>
  <dcterms:modified xsi:type="dcterms:W3CDTF">2009-01-30T08:27:00Z</dcterms:modified>
  <cp:revision>119</cp:revision>
  <dc:subject/>
  <dc:title/>
</cp:coreProperties>
</file>